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МБДО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м садом Конь – Колодез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левенского р-на Липецкой обл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Шепета Г.Н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«______»____________ 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 музыкальному воспитанию детей дошколь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sz w:val="52"/>
          <w:szCs w:val="52"/>
        </w:rPr>
        <w:t>«Ладуш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055995" cy="1397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20" cy="139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ладшая групп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10.1pt;width:476.8pt;height:110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ладшая группа</w:t>
                      </w:r>
                    </w:p>
                  </w:txbxContent>
                </v:textbox>
                <v:path textpathok="t"/>
                <v:textpath on="t" fitshape="t" string="Младшая группа" style="font-family:&quot;Impact&quot;;font-size:12pt"/>
                <v:fill o:detectmouseclick="t" color2="#fe3e02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Огромный творческий подъем происходит в мире дошкольного музыкального образования. Создаются различные программы и технологии по отдельным видам деятельности: ритмическим  дви</w:t>
        <w:softHyphen/>
        <w:t>жениям, театрализованным играм и песням и др. Каждое из этих направлений является частью общего музыкального воспит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Ладушки», созданная И.М.Каплуновой и И.А.Новоскольцевой, музыкальными руководителями Санкт- Петербурга, показалась нам очень интересной и была взята за осно</w:t>
        <w:softHyphen/>
        <w:t>ву музыкального воспитания детей. Эта программа подразумевает всестороннее музыкальное воспитание и образование без углубле</w:t>
        <w:softHyphen/>
        <w:t>ния в какой-либо разде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сю работу по музыкальному воспитанию мы проводим в тес</w:t>
        <w:softHyphen/>
        <w:t>ной связи с изобразительной деятельностью, театрализованной ритмопластикой и развитием реч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рамма «Ладушки» дает возможность сделать учебный про</w:t>
        <w:softHyphen/>
        <w:t>цесс более интересным, разнообразным и эффективным. У детей расширяется кругозор, происходит обогащение музыкальными впе</w:t>
        <w:softHyphen/>
        <w:t>чатлениями. Формируется устойчивый интерес к музыкальным за</w:t>
        <w:softHyphen/>
        <w:t>нятиям. Они с нетерпением ждут его. Счастливые от восторга глаза детей - лучшая награда музыкальному руководител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грамма «Ладушки» помогает превратить каждое занятие в маленький праздни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ш девиз:</w:t>
      </w:r>
      <w:r>
        <w:rPr>
          <w:rFonts w:cs="Times New Roman" w:ascii="Times New Roman" w:hAnsi="Times New Roman"/>
        </w:rPr>
        <w:t xml:space="preserve"> « Ввести ребенка в мир музыки с радостью и улыбкой!».</w:t>
      </w:r>
    </w:p>
    <w:p>
      <w:pPr>
        <w:pStyle w:val="Normal"/>
        <w:spacing w:before="0" w:after="0"/>
        <w:rPr/>
      </w:pPr>
      <w:bookmarkStart w:id="0" w:name="bookmark0"/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и программы « ЛАДУШКИ »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готовить детей к восприятию музыкальных образов и представл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ложить основы гармонического развития (развитие слуха, внимания, движения, чувства ритма и красоты мелодий, раз</w:t>
        <w:softHyphen/>
        <w:t>витие индивидуальных музыкальных способностей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общить детей к русской народно-традиционной и мировой музыкальной культур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готовить детей к освоению приемов и навыков в различ</w:t>
        <w:softHyphen/>
        <w:t>ных видах музыкальной деятельности адекватно детским воз</w:t>
        <w:softHyphen/>
        <w:t>можностя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вивать коммуникативные способности (общение детей друг с другом, творческое использование музыкальных впе</w:t>
        <w:softHyphen/>
        <w:t>чатлений в повседневной жизни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знакомить детей с многообразием музыкальных форм и жанров в привлекательной и доступной фор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«Ладушки» предусматривает использование инте</w:t>
        <w:softHyphen/>
        <w:t>ресного и яркого наглядного материал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ллюстрации и репродук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ые скульптурные фор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дактический матери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ые атрибу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ые инструмен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удио- и видеоматериа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живые игрушки» ( воспитатели или дети одетые в соот</w:t>
        <w:softHyphen/>
        <w:t>ветствующие костюмы и маск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узыка занимает особое, уникальное место в воспитании де</w:t>
        <w:softHyphen/>
        <w:t>тей дошкольного возраста. Это объясняется и спецификой этого вида искусства, и психологическими особенностями дошкольни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узыку называют «зеркалом души человека», «эмоциональ</w:t>
        <w:softHyphen/>
        <w:t>ным познанием» (Б.М. Теплов), «моделью человеческих эмоций» (В.В. Медушевский): она отражает отношение человека к миру, ко всему, что происходит в нем и в самом человеке. А наше отноше</w:t>
        <w:softHyphen/>
        <w:t>ние - это, как известно, наши эмоции. Значит, эмоции являются главным содержанием музыки, что и делает ее одним из самых эф</w:t>
        <w:softHyphen/>
        <w:t>фективных средств формирования эмоциональной сферы человека, прежде всего ребен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моциональная сфера является ведущей сферой психики в дошкольном детстве. Она играет решающую роль в становлении личности ребенка. Можно сказать, что в дошкольном возрасте ре</w:t>
        <w:softHyphen/>
        <w:t>бенок - сама эмоция и потому значение его встречи с высокохудо</w:t>
        <w:softHyphen/>
        <w:t>жественной музыкой трудно переоцен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временную рок-музыку, которая звучит повсюду и насаж</w:t>
        <w:softHyphen/>
        <w:t>дается средствами массовой информации (хотим мы этого или не хотим), слышат и наши дети. Ее тяжелые ритмы, сверхвысокие и сверхнизкие частоты, невыносимая громкость, минуя сознание «попадают» в подсознание, таким образом, оказывая сильнейшее отрицательное воздействие на эмоциональное состояние человека, разрушая его душу, интеллект, лич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одители и педагоги должны сделать все возможное, чтобы максимально оградить от такой музыки детей, дать им возмож</w:t>
        <w:softHyphen/>
        <w:t>ность узнать и полюбить другую - настоящую музыку. Уже в раннем и дошкольном детстве необходимо формировать музыкаль</w:t>
        <w:softHyphen/>
        <w:t>ный вкус, подлинные эстетические ц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новы музыкальной культуры дошкольника закладываются прежде всего на музыкальных занятиях в детском саду. Именно здесь он может приобщиться к искусству, от которого, по словам Гете «расходятся пути по всем направлениям». Годы жизни, когда ребенок особенно чуток ко всему окружающему, решающие в его музыкальном и эстетическом развит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 числу основных задач, которые стоят перед музыкальным руководителем, можно отнести формирование у детей музыкально</w:t>
        <w:softHyphen/>
        <w:t>сти, т.е. системы музыкальных способностей, создание условий для широкой ориентировки в музыке, прежде всего классической и народной, и для накопления запаса высокохудожественных музы</w:t>
        <w:softHyphen/>
        <w:t>кальных впечатл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тство является наиболее благоприятным для становления музыкальности и музыкальных способностей. Упущение этого пе</w:t>
        <w:softHyphen/>
        <w:t>риода невосполнимо. Только педагог, владеющий методами разви</w:t>
        <w:softHyphen/>
        <w:t>тия музыкальных способностей в различных видах музыкальной деятельности детей, может решить главную задачу музыкального воспит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й задачей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ведение ребенка в мир музыки с радостью и улыбкой. Эта зада</w:t>
        <w:softHyphen/>
        <w:t>ча — главная для детей всех возрастных групп, поскольку она не дает ребенку чувствовать себя «некомпетентным» в том или ином виде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ование наглядного материала заинтере</w:t>
        <w:softHyphen/>
        <w:t>совывает детей, активизирует их и вызывает жела</w:t>
        <w:softHyphen/>
        <w:t>ние принять участие в том или ином виде деятель</w:t>
        <w:softHyphen/>
        <w:t>ности. И как результат этого — эмоциональная от</w:t>
        <w:softHyphen/>
        <w:t>зывчивость детей, прекрасное настроение, хоро</w:t>
        <w:softHyphen/>
        <w:t>шее усвоение музыкального материала и высокая активн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ические принци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дним из главных принципов</w:t>
      </w:r>
      <w:r>
        <w:rPr>
          <w:rFonts w:cs="Times New Roman" w:ascii="Times New Roman" w:hAnsi="Times New Roman"/>
        </w:rPr>
        <w:t xml:space="preserve"> в работе с детьми является создание непринужденной обста</w:t>
        <w:softHyphen/>
        <w:t>новки, в которой ребенок чувствует себя комфорт</w:t>
        <w:softHyphen/>
        <w:t>но, раскрепощено. Мы не принуждаем детей к действиям (играм, пению), а даем возможность освоиться, захотеть принять участие в занят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Второй принцип</w:t>
      </w:r>
      <w:r>
        <w:rPr>
          <w:rFonts w:cs="Times New Roman" w:ascii="Times New Roman" w:hAnsi="Times New Roman"/>
        </w:rPr>
        <w:t xml:space="preserve"> — целостный подход в ре</w:t>
        <w:softHyphen/>
        <w:t>шении педагогических зада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обогащение детей музыкальными впечатлени</w:t>
        <w:softHyphen/>
        <w:t>ями через пение, слушание, игры и пляски, музици</w:t>
        <w:softHyphen/>
        <w:t>ров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претворение полученных впечатлений в само</w:t>
        <w:softHyphen/>
        <w:t>стоятельной игров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приобщение к народной культуре (слушание и пение русских народных песен и попевок, разучи</w:t>
        <w:softHyphen/>
        <w:t>вание народных игр и хоровод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Третий принцип</w:t>
      </w:r>
      <w:r>
        <w:rPr>
          <w:rFonts w:cs="Times New Roman" w:ascii="Times New Roman" w:hAnsi="Times New Roman"/>
        </w:rPr>
        <w:t xml:space="preserve"> последовательности предусматри</w:t>
        <w:softHyphen/>
        <w:t>вает усложнение поставленных задач по всем раз</w:t>
        <w:softHyphen/>
        <w:t>делам музыкального воспитания. Если в младшем дошкольном возрасте восприятие музыкального материала идет на уровне эмоций и только с помо</w:t>
        <w:softHyphen/>
        <w:t>щью педагога, то в подготовительной группе дети способны сами осмыслить и понять тот или иной материал и высказать свое впечатление и отно</w:t>
        <w:softHyphen/>
        <w:t>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Четвертый принцип</w:t>
      </w:r>
      <w:r>
        <w:rPr>
          <w:rFonts w:cs="Times New Roman" w:ascii="Times New Roman" w:hAnsi="Times New Roman"/>
        </w:rPr>
        <w:t xml:space="preserve"> - соотношение музы</w:t>
        <w:softHyphen/>
        <w:t>кального материала с природным, народным, светским и частично историческим календар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возрастных особенностей дети не всегда могут осмыслить значение того или иного кален</w:t>
        <w:softHyphen/>
        <w:t>дарного события, и мы даем им возможность при</w:t>
        <w:softHyphen/>
        <w:t>нять в нем посильное участие, посмотреть выступ</w:t>
        <w:softHyphen/>
        <w:t>ления других детей и воспитателей и в какой-то мере проявить свои творческие способности (стан</w:t>
        <w:softHyphen/>
        <w:t>цевать, спеть песенку или частушку, принять учас</w:t>
        <w:softHyphen/>
        <w:t>тие в веселой игре). Так дети выражают свое на</w:t>
        <w:softHyphen/>
        <w:t>строение, чувства, эмо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дним из важнейших принципов</w:t>
      </w:r>
      <w:r>
        <w:rPr>
          <w:rFonts w:cs="Times New Roman" w:ascii="Times New Roman" w:hAnsi="Times New Roman"/>
        </w:rPr>
        <w:t xml:space="preserve"> музыкально</w:t>
        <w:softHyphen/>
        <w:t>го воспитания является принцип партнерства. Мы всегда встречаем детей с улыбкой, радостно, при</w:t>
        <w:softHyphen/>
        <w:t>ветливо, доброжелательно. Говорим добрые, ласко</w:t>
        <w:softHyphen/>
        <w:t xml:space="preserve">вые слова: что мы по ним соскучились, мы о них думали и очень рады их видеть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ким образом, группа детей и музыкальный воспитатель становят</w:t>
        <w:softHyphen/>
        <w:t>ся единым целым. Вместе слушаем, вместе поем, вместе рассуждаем, вместе игр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Немаловажным является и принцип</w:t>
      </w:r>
      <w:r>
        <w:rPr>
          <w:rFonts w:cs="Times New Roman" w:ascii="Times New Roman" w:hAnsi="Times New Roman"/>
        </w:rPr>
        <w:t xml:space="preserve"> положи</w:t>
        <w:softHyphen/>
        <w:t>тельной оценки деятельности детей, что способ</w:t>
        <w:softHyphen/>
        <w:t>ствует еще более высокой активности, эмоцио</w:t>
        <w:softHyphen/>
        <w:t>нальной отдаче, хорошему настроению и желанию дальнейшего участия в творчестве. Музыкальное воспитание осуществляется на му</w:t>
        <w:softHyphen/>
        <w:t>зыкальных занятиях, вечерах досуга, в самостоя</w:t>
        <w:softHyphen/>
        <w:t>тельной игровой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зыкальное занятие имеет четкое построе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о-ритмические движ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чувства ритма, музицировани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льчиковая гимнасти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шание музык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евание, пени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яски, игры, хоров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о-ритмические дви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этот раздел мы включили два вида движений: </w:t>
      </w:r>
      <w:r>
        <w:rPr>
          <w:rFonts w:cs="Times New Roman" w:ascii="Times New Roman" w:hAnsi="Times New Roman"/>
          <w:u w:val="single"/>
        </w:rPr>
        <w:t>общеразвивающие</w:t>
      </w:r>
      <w:r>
        <w:rPr>
          <w:rFonts w:cs="Times New Roman" w:ascii="Times New Roman" w:hAnsi="Times New Roman"/>
        </w:rPr>
        <w:t xml:space="preserve"> (ходьба, бег, прыжки, упражне</w:t>
        <w:softHyphen/>
        <w:t xml:space="preserve">ния для рук) и </w:t>
      </w:r>
      <w:r>
        <w:rPr>
          <w:rFonts w:cs="Times New Roman" w:ascii="Times New Roman" w:hAnsi="Times New Roman"/>
          <w:u w:val="single"/>
        </w:rPr>
        <w:t>танцевальные</w:t>
      </w:r>
      <w:r>
        <w:rPr>
          <w:rFonts w:cs="Times New Roman" w:ascii="Times New Roman" w:hAnsi="Times New Roman"/>
        </w:rPr>
        <w:t xml:space="preserve"> (переменный шаг, притопы и т. д.), то есть те движения, которые нам пригодятся в разучивании пляс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над развитием чувства ритм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и</w:t>
        <w:softHyphen/>
        <w:t>цир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аздел является новым в музыкальном воспитании детей и а наших занятиях выделен особо. Без ритма невозможно пение, движение. Чувство ритма есть у каждого ребенка, но его не</w:t>
        <w:softHyphen/>
        <w:t>обходимо выявить и развить. Игры на развитие чувства ритма проводятся постоянно и неодно</w:t>
        <w:softHyphen/>
        <w:t>кратно повторяются. Каждое новое задание пере</w:t>
        <w:softHyphen/>
        <w:t>носится на последующие занятия, варьируется и исполняется детьми на музыкальных инструментах, что является основой детского музицир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льчиковая гимнасти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детям отдохнуть, расслабиться, укреп</w:t>
        <w:softHyphen/>
        <w:t>ляет мышцы пальцев и ладоней, что в свою оче</w:t>
        <w:softHyphen/>
        <w:t>редь помогает в игре на музыкальных инструментах, в рисовании, а в дальнейшем и в письме. Разучива</w:t>
        <w:softHyphen/>
        <w:t>ние при этом забавных стишков, прибауток развива</w:t>
        <w:softHyphen/>
        <w:t>ет детскую память и реч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ние музы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дети лучше воспринимали музы</w:t>
        <w:softHyphen/>
        <w:t>ку, необходимо подбирать музыкальные произведе</w:t>
        <w:softHyphen/>
        <w:t>ния с выразительной мелодией, яркой тембровой окраской и соответствующим тому или иному музы</w:t>
        <w:softHyphen/>
        <w:t>кальному образу или герою характером. Для лучше</w:t>
        <w:softHyphen/>
        <w:t>го восприятия к каждому музыкальному произведе</w:t>
        <w:softHyphen/>
        <w:t>нию подбираются иллюстрации, игрушки, стихи, загадки, потешки, придумываются небольшие сюже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значение в этом разделе имеет ис</w:t>
        <w:softHyphen/>
        <w:t>пользование магнитофонных записей, а также ви</w:t>
        <w:softHyphen/>
        <w:t>деоматериалов из кинофильмов и мультипликаци</w:t>
        <w:softHyphen/>
        <w:t>онных фильмов, так как зрительное восприятие помогает слухово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евание, п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нимание в своей работе мы уделяем пению. Собственное исполнение песен должно до</w:t>
        <w:softHyphen/>
        <w:t>ставлять детям удовольствие. Для того чтобы не акцентировать внимания детей на недостатках (прерывистое дыхание, нечеткое произношение, гу</w:t>
        <w:softHyphen/>
        <w:t>дение), им предлагаются простые, веселые песенки-распевки; дети могут сами себе подыграть на музыкальных инструментах. Песни для детского исполнения должны быть доступны по содержанию, мелодически ярко окрашены, текст песен на заня</w:t>
        <w:softHyphen/>
        <w:t>тиях не должен заучиваться. Уже с младшей груп</w:t>
        <w:softHyphen/>
        <w:t>пы мы практикуем, кроме хорового пения, пение по подгруппам, соло, цепоч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яски, игры, хорово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— дать возможность детям по</w:t>
        <w:softHyphen/>
        <w:t>двигаться под музыкальное сопровождение и пение взрослых. В игре должен присутствовать элемент сюрприза, шутки, забавы. Роль ведущего (кота, медведя, зайца, матрешки и т. д.) исполняет воспи</w:t>
        <w:softHyphen/>
        <w:t>татель или ребенок старшего возраста. В хороводах дети только выполняют движения по показу педаго</w:t>
        <w:softHyphen/>
        <w:t>га и под его пение. Мы не ставим в этом виде дея</w:t>
        <w:softHyphen/>
        <w:t>тельности цепи двигаться и одновременно петь. Детям достаточно, если они того хотят, подпевать. Пляски разучиваются довольно долго, как упражне</w:t>
        <w:softHyphen/>
        <w:t>ния, но детские идеи, фантазии должны непременно находить свое место в 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работу по музыкальному воспитанию мы проводим в тесной связи с изобразительной дея</w:t>
        <w:softHyphen/>
        <w:t>тельностью, музейной педагогикой, театрализован</w:t>
        <w:softHyphen/>
        <w:t>ной ритмопластикой и развитием реч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грамма "Ладушки" дает возможность сделать учебный процесс более интересным, разнообразным и эффективным. У детей расширяется кругозор, происходит обогащение музыкальными впечатлениями, формируется устойчивый интерес к музыкальным занятиям. Показательно, что один из самых слож</w:t>
        <w:softHyphen/>
        <w:t>ных разделов — "Слушание музыки" — является у детей любимым, и это подводит нас к разработке новой технологии по данному раздел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рким примером эффективности нашей программы является создание детского музыкального ансамб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"Ладушки" обеспечивает всесторон</w:t>
        <w:softHyphen/>
        <w:t>нее развитие личности ребен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/>
        </w:rPr>
        <w:t>эстетическое</w:t>
      </w:r>
      <w:r>
        <w:rPr>
          <w:rFonts w:cs="Times New Roman" w:ascii="Times New Roman" w:hAnsi="Times New Roman"/>
        </w:rPr>
        <w:t xml:space="preserve"> — развивается чувство прекрас</w:t>
        <w:softHyphen/>
        <w:t>ного, эмоциональная отзывчивость, прививается любовь к народному творчеств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/>
        </w:rPr>
        <w:t>умственное</w:t>
      </w:r>
      <w:r>
        <w:rPr>
          <w:rFonts w:cs="Times New Roman" w:ascii="Times New Roman" w:hAnsi="Times New Roman"/>
        </w:rPr>
        <w:t xml:space="preserve"> — развивается память, внимание, кругозор, воображение, речь, мышл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b/>
        </w:rPr>
        <w:t>нравственное</w:t>
      </w:r>
      <w:r>
        <w:rPr>
          <w:rFonts w:cs="Times New Roman" w:ascii="Times New Roman" w:hAnsi="Times New Roman"/>
        </w:rPr>
        <w:t xml:space="preserve"> — формируется дружелюбие, активность и 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материал, который дан в програм</w:t>
        <w:softHyphen/>
        <w:t>ме, не является обязательным для педагогов. Мож</w:t>
        <w:softHyphen/>
        <w:t>но использовать любые произведения, лишь бы они были доступны детям для восприятия. Мы предлагаем много интересных идей. Главное — это творчест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еева М., Конорова Е. Первые шаги в музыке. М., Советский композитор, 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баджан Т.С. Музыкальное воспитание детей младшего возраста. М., Просвещение, 19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 и движение / Авторы – составители: С.И. Бекина, Т.П. Ломова, Е.Н.  Поковнина. М., Просвещение, 19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тлугина Н.А. Музыкальное развитие ребенка. М., 19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музыкального воспитания в детском саду / Под редакцией Н.А. Ветлугиной. М., Просвещение, 19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йс П. Ступеньки в музыку. М., Советский композитор.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роберидзе А.Г., Деркунская В.А. Теория и методика музыкального воспитания детей дошкольного возраста. М.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зыкальные игры и пляски в детском саду / Составители Е.Е. Каява, Л.Н. Кондрашова, А.С. Руднева. Лениград: Учпенгиз, 19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ите детей петь / Составители Т.М. Орлова, С.И. Бекина. М., Просвещение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нова Ж., Жак – Далькроз Э. Ритм. М., Классика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аслова Г.А. Теория и методика музыкального образования детей дошкольного возраста. СПб., Детство – Пресс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плов Б.М. Психология музыкальных способностей. М., 19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лабузарь П., Попов В., Добровольская Н. Методика музыкального образования. М., «Музыка»,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Шацкая В.Н. Отчет о музыкальной работе и очерки работы в опытной станции. М., 1988. Ч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Шацкий С.Т. Педагогические сочинения в 4-х томах. М., 1968. Т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на 2013 – 2014гг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34"/>
        <w:gridCol w:w="6027"/>
      </w:tblGrid>
      <w:tr>
        <w:trPr>
          <w:trHeight w:val="19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 и виды музыкальной деятель-ност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е задач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пертуар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ритмические движения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гировать на звучание музыки, выполнять движения по показу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ять простейшие маховые движения руками по показу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егко бегать на носочках, выполнять полуприседания «пружи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ршировать, останавливаться с концом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еторопливо, спокойно круж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нять движения со сменой частей музыки и со сменой дина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ыполнять прито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азличать контрастную музыку и выполнять движения, ей соответствующие (марш и бе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ыполнять образные движения    ( кошечка, медведь, лиса и т.д.)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ами затопали» муз. М. 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 летают» муз. А.Се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чики» муз. К.Чер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ляем и пляшем» муз. М. 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нарики» рус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-да!» муз.и сл. Г.Иль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хочет побегать?» Литовская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 летают и клюют зернышки». Шведскаяя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гуляем» муз. Т. 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лентами Болгар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Пружинка» Рус.нар.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жение на шаге». Муз.Е.Аа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ие и маленькие ноги» муз. В.Агафон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няя пляска» муз. М.Старокадомского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пожки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рш и бег» муз.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Ю.Сокол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г и махи руками» муз А.Жи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пающий шаг» «Автомобиль» муз М. Раухверг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Спокойная ходьба и кружение». Рус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лоп» Чеш.нар.м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чка зайчиков» муз. А.Филиппенко                                                Игра «Самолет» муз. Л.Банни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Притопы» Рус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дведи» муз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уколка» Ук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-да-да!» муз.Е. 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г» муз.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Воротики» муз.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Выставление ноги на пятку» Рус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шечка» муз.Т.Лом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г и подпрыгивание» муз.Т.Лом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». Венгер..нар.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гали - потопали» муз. В.Бетхов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чики» муз. М.Сатул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енькая кошечка» муз. В. Вит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шадки в загоне» (Мой конек) Чеш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хочет побегать?» Литов.н.м.                                                         Упр. «Хлопки и фонари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уки» Венгер. нар.мел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чувства ритма, музицирова-ние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ять ритмические хлопки в ладоши и по колен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личать понятия «тихо» и «громко», уметь выполнять разные движения (хлопки и «фонарики») в соответствии с динамикой музыкального произ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износить тихо и громко своё имя, название игрушки в разных рит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грать на шумовых музыкальных инструмен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личать долгие и короткие 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говаривать, прохлопывать и проигрывать на музыкальных инструментах простейшие ритмические форму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авильно извлекать звуки из простейших музыкальных инстр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е лад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уб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опки и фонар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буб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реугольн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знай инструме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Наш оркест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ихо-гром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 им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Звучащий клуб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про миш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ие цеп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 куклу танце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 в стих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пуговиц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солныш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 игра «Жу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Лошадка танцует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-вая гимнастик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ренировка и укрепление мелких мышц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чувства рит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понятия звуковысотного слуха и голо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тие памяти и интонационной выразительности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етели гу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ами затопа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ловливые паль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ики-т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бабушка ид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р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е тет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е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к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личать музыкальные произведения по характе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ть определять характер простейшими словами (грустная, весела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личать двухчастную фор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моционально откликаться на му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полнять простейшие манипуляции с игрушками под музыкальное сопрово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знавать музыкальные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зличать жанры: марш, плясовая, колыбе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улка» муз. В.Во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Т.Наз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С. Разоре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ий ветерок» муз. А. Гречан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ждик» муз. Н. Любар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ведь» В.Реб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льс Лисы» муз. Ж.Колод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лянка» р.н.м.                                                                             «Полька» муз.Т.Назаровой                                                         «Полька» муз. Г.Штальба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шадка» муз. М.Симан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ька» муз. З.Бет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лун» муз. О.Б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ризуля» муз. В.Во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звушка» муз. В.Во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ей» муз. А.Руба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 пришел в гости» муз. М.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очка» муз. Н.Любар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ик накрапывает» муз. Ан.Александрова</w:t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евание, пение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гировать на звучание музыки и эмоционально на нее отклика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давать в интонации характер пес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ь а капелла, со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ять простейшие движения по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знавать песни по фрагмен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чить звукоподра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говаривать текст с различными интонациями (шепотом, хитро, страшно и т.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тушок». Рус.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». Рус.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» муз. М.Раухвергера, сл.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 муз. М.Раухвергера, сл. М. Комисс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» м. И.Кишко, с. И.Плаки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а» м. А.Александрова, с. Н.Френк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ка» Рус.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Ёлочка» муз. Н,Бахутовой сл. М.Александ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д Мороз» муз. А.Филиппенко, сл. Т.Волг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Ёлка» муз Т.Попатенко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енька-Маша» муз.и сл. С.Невельште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п-топ, топоток…»» муз. В.Журбинского, сл. И.Михайл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ю-баю» муз. М.Красева, сл.М.Чар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.Е.Тиличеевой.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инька» муз М.Красева, сл. Л. Некрас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 Е.Тиличеевой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а и каша» муз.Т.Назаровой и сл.Э.Мошк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е песенку пою» муз. Т. Попатенко , сл.Е.Авди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бик» муз. Т. Попатенко, сл. Н.Кукл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ду с цветами» муз. Е. Тиличеевой, сл. Л.Ды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рожки» муз. А.Филиппенко, сл. Н. Кукл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с лошадкой» муз. И. Кишко, сл. Н. Кукл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ть у солнышка друзья» муз. Е. Тиличеевой, сл. Е. Карга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-кап» муз. и сл. Ф.Финкельште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де же наши ручки» муз. Т. Ломовой                                       «Машина» муз Т.Попатенко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плята» муз. А.Филиппенко, сл. Т.Волг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езд» муз. Н.Метлова, сл. Т.Бабадж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к» муз.В.Карасевой, сл. Н.Френк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-ко-ко» Польск.нар.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ова» муз. М.Раухвергера, сл. О Высотской</w:t>
            </w:r>
          </w:p>
        </w:tc>
      </w:tr>
      <w:tr>
        <w:trPr>
          <w:trHeight w:val="5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ски, игры, хороводы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менять движения со сменой частей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помнить и выполнить простейшие танцевальны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полнять солирующие роли (кошечка, петушок, собачка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полнять пляски по показу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едавать в движении игровые обра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ляем и пляшем» муз. М. 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пак» муз. М.Мусорг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листочками» муз. А.Филиппенко, сл. Т. Волг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ёлый танец» муз. М.Сатулиной                                                                             «Зайчики и лисичка» муз. Г.Финаровского                                         «Саночки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ишки» И.Гай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льчики -ручки». Рус.нар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яска с погремушками». Муз. и сл. В Антон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с погремушкой» муз. Т.Вилькорей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пляска» м. М.Старокадомского, с. О.Высот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ссорились-помирились» муз. Т.Вилькоре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с мишкой» муз. Г.Финарравского, сл. В Анто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чики и лисичка» муз. Г.Финарравского, сл. В Анто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ночки». Любая веселая му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ишки» муз. И.Гай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султанчиками» Хорватская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калка» укр. н.м.                                                                         «Самолет» муз Л.Банниковой, сл.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пожки» Рус. Нар.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зайчиков» муз.А.Филиппенко, сл. Е. Макшанцевой «Маленький танец» муз. Н.Александ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й танец» муз. Н.Александровой                                     «Пляска с платочком» м. Е. Тиличеевой, с. И.Грант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седай» Эстонска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а и котята» муз. В.Вит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ренькая кошечка» муз. В.Вит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 и дождик» муз. М. Раухвергера, сл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автомобиль» муз. М. 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ная курица». Польская нар.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ошадки скачут» муз .В Витл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й конек» Чешская нар.пес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т Васька» муз. Г.Лобачева, сл. Н. Френк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усель». Рус.нар. мелод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0"/>
        <w:rPr/>
      </w:pPr>
      <w:r>
        <w:rPr/>
        <w:tab/>
        <w:t xml:space="preserve">                            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алендарный план на сентябрь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4500"/>
        <w:gridCol w:w="824"/>
        <w:gridCol w:w="992"/>
        <w:gridCol w:w="567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рмы организации и виды музыкальной деятельнос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пертуа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ран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сп. муз.за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ляски, игры, хороводы.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дравствуйте, ребята»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жками затопали» муз. М. Раухверг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тички летают» муз. А.Серова                          «Весёлые ладошки»                                           «Прилетели гули»                                                                  «Прогулка» муз. В.Волкова                                   «Петушок». Рус.нар. песня                                            «Гуляем и пляшем» муз. М. Раухвергера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До свид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ляски, игры, хороводы.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дравствуйте, ребя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ами затопали» муз. М. Раухверг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чики» муз. К.Чер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ёлые лад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летели гули»                                                                  «Колыбельная» муз. Т.Наз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тушок». Рус.нар. песня                                            «Гуляем и пляшем» муз. М. Раухвергера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До свид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ляски, игры, хороводы.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дравствуйте, ребя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ами затопали» муз. М. Раухверг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чики» муз. К.Чер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ёлые лад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Т.Наз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ловливые пальчики»                               «Прилетели гули» «Петушок». Рус.нар. песня                                            Русские плясовые мело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». Рус.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уляем и пляшем» муз. М. Раухвергера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До свид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ляски, игры, хороводы.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-да!» муз.и сл. Г.Иль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нарики» рус.нар.м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ёлые ладош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ами затопали» муз. М. Раухверг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гулка» муз. В.Во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». Рус.нар.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пак» муз. М.Мусорг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 свид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ляски, игры, хороводы.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ами затопали» муз. М. 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хочет побегать?» литовская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ёлые ладош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аловливые пальчики»                               «Прилетели гули» «Петушок». Рус.нар. песня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Т.Назаровой                      «Петушок». Рус.нар. песня                                             «Кошка и мыши»                                                               «До свид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ляски, игры, хороводы.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-да!» муз.и сл. Г.Иль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тички летают и клюют зернышки». Шведскаяя нар.ме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ёлые ладош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ами затопали» муз. М. Раухверг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плясовые мело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. Рус.нар. песня                                                 «Гуляем и пляшем» муз. М. Раухвергера              «До свид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ляски, игры, хороводы.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«Ножками затопали» муз. М. Раухверг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ёлые ладош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летели гули» «Петушок». Рус.нар. песня                                            «Ладушки». Рус.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пак» муз. М.Мусорг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 свид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Пляски, игры, хороводы.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«Ножками затопали» муз. М. Раухверг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чики» муз. К.Че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ёлые ладо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летели гули» «Петушок». Рус.нар. песня                                            «Колыбельная» муз. Т.Назаровой                      «Ладушки». Рус.нар.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е плясовые мел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 свид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-360" w:hanging="36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Календарный план на октябрь.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14"/>
        <w:gridCol w:w="4586"/>
        <w:gridCol w:w="716"/>
        <w:gridCol w:w="916"/>
        <w:gridCol w:w="531"/>
      </w:tblGrid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                 «Погуляем» муз. Т. Лом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-да!» муз.и сл. Г.Иль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е лад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енний ветерок» муз. А. Гречан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чка» муз. М.Раухвергера, сл.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адушки». Рус.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листочками» муз. А.Филиппенко, сл. Т. Волг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 свид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Упражнение для рук. «Стукалка» Укр.нар.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хочет побегать?» литовская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убном                                          «Прилетели гу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аловливые паль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е плясовые мело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тушок». Рус.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». Рус.нар. пес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де наши ручки?» муз Т.Ломовой                             «Хитрый кот» рус. нар. приба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 свид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 летают» муз. А.Се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нарики» рус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нарики»  с бубном                                                         «Шаловливые паль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. «Ботиночки на пальчиках»                              «Осенний ветерок» муз. А. Гречан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чка» муз. М.Раухвергера, сл.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ачка» муз. М.Раухвергера, сл. М. Комиссар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йду ль я выйду ль я» рус. нар. мел.                               «До свид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«Гуляем и пляшем» муз. М. 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чики» муз. К.Чер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це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ки-т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лясовые мело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ачка» муз. М.Раухвергера, сл. М. Комиссар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тушок». Рус.нар. песня                                                 «До свид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ами затопали» муз. М. 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 летают» муз. А.Се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с буб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Т.Наз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чка» муз. М.Раухвергера, сл.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 муз. М.Раухвергера, сл. М. Комиссар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де наши ручки?» муз Т.Ломовой                             «До свид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Упражнение с лентами Рус.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«Пружинка» Рус.нар.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реугольн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ки-т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аловливые паль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лясовые мело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» м. И.Кишко, с. И.Плакиды                    «Птичка» муз. М.Раухвергера, сл.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яска с листочками» муз. А.Филиппенко, сл. Т. Волг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 свид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    «Погуляем» муз. Т. Ломовой                                     «Зайчики» муз. К.Чер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Узнай инструме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Т.Наз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ачка» муз. М.Раухвергера, сл. М. Комисс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» м. И.Кишко, с. И.Плаки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пак» муз. М.Мусорг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 свид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        «Птички летают» муз. А.Се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духчастная фо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лентами Рус.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ики-т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летели гу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рш» муз. Э.Пав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». Рус.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тушок». Рус.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листочками» муз. А.Филиппенко, сл. Т. Волги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 свид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здник осени»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-театрализованное представление.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    «Погуляем» муз. Т. Ломовой                                     «Зайчики» муз. К.Чер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Узнай инструме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Т.Наз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ачка» муз. М.Раухвергера, сл. М. Комисс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» м. И.Кишко, с. И.Плаки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пак» муз. М.Мусорг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 свид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240" w:before="0" w:after="0"/>
        <w:ind w:left="-360" w:hanging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-360" w:hanging="36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алендарный план на ноябрь.</w:t>
      </w:r>
    </w:p>
    <w:p>
      <w:pPr>
        <w:pStyle w:val="Normal"/>
        <w:spacing w:lineRule="auto" w:line="240" w:before="0" w:after="0"/>
        <w:ind w:left="-360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41"/>
        <w:gridCol w:w="4471"/>
        <w:gridCol w:w="718"/>
        <w:gridCol w:w="916"/>
        <w:gridCol w:w="538"/>
      </w:tblGrid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жение на шаге». Муз.Е.Аа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ихо-гром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 пес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 муз. М.Раухвергера, сл. М. Комисс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шка» м. А.Александрова, с. Н.Френк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льчики – ручки»                                                              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жение на шаге». Муз.Е.Аа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ихо-гром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улка» муз. В.Волкова                              «Осень» м. И.Кишко, с. И.Плаки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». Рус.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льчики – ручки»                                                              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жение на шаге». Муз.Е.Аа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ихо-гром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ки-та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ждик» муз. Н. Любар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шка» м. А.Александрова, с. Н.Френк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ень» м. И.Кишко, с. И.Плаки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погремушками». Муз. и сл. В Антон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для рук. «Стукалка» Укр.нар.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ихо-гром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бачка» муз. М.Раухвергера, сл. М. Комиссаровой                                                         «Петушок». Рус.нар. песня                                                   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-да!» муз.и сл. Г.Иль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 летают» муз. А.Се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ихо-громко»                                                     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ик» муз. Н. Любар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чка» муз. М.Раухвергера, сл.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 муз. М.Раухвергера, сл. М. Комисс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тки с собачкой». Укр.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чики» муз. К.Чер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ие и маленькие ноги» муз. В.Агафонни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Тихо-громко»                                                     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аловливые паль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Т.Наз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ка» Рус.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шка» м. А.Александрова, с. Н.Френк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погремушками». Муз. и сл. В Антон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с погремушкой» муз. Т.Вилькорей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жение на шаге». Муз.Е.Аа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ихо-гром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ы платочки постираем»                                   «Дождик» муз. Н. Любар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адушки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ая веселая музыка                                               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ие и маленькие ноги» муз. И.Козловского Игра «Тихо-гром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ики-та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платочки постираем»                                      «Марш» муз. Э Павл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» м. И.Кишко, с. И.Плакиды                         «Птичка» муз. М.Раухвергера, сл.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 и кошечка» любая веселая му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360" w:hanging="36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</w:t>
      </w:r>
      <w:r>
        <w:rPr/>
        <w:t>Календарный план на декабрь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38"/>
        <w:gridCol w:w="4474"/>
        <w:gridCol w:w="718"/>
        <w:gridCol w:w="916"/>
        <w:gridCol w:w="538"/>
      </w:tblGrid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 муз. В.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няя пляска» муз. М.Старокадомского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 им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буб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бабушка ид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ведь» В.Реб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Ёлочка» муз. Н,Бахутовой сл. М.Александ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погремушками». Муз. и сл. В Антон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рш и бег» муз. Е.Тиличеев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 им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буб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льс Лисы» муз. Ж.Колод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Ёлочка» муз. М.Красева, сл. З.Александр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Ёлочка» муз. Н,Бахутовой сл. М.Александ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чики и лисичка» муз. Г.Финарравского, сл. В Анто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ссорились-помирились» муз. Т.Вилькоре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 муз. В.Раухверг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льшие и маленькие ноги» муз. И.Козловского «Зимняя пляска» муз. М.Старокадомского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овоз»                                                                 Игра «Узнай инструме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бабушка ид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ведь» В.Реб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Ёлочка» муз. М.Красева, сл. З.Александ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Ёлочка» муз. Н,Бахутовой сл. М.Александр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льчики -ручки». Рус.нар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пожки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для рук. «Стукалка» Укр.нар. м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ровоз»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еселые ру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аловливые паль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льс Лисы» муз. Ж.Колод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д Мороз» муз. А.Филиппенко, сл. Т.Волг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Ёлочка» муз. М.Красева, сл. З.Александ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Ёлочка» муз. Н,Бахутовой сл. М.Александр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яска с погремушками». Муз. и сл. В Антон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с погремушкой» муз. Т.Вилькорей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пляска» муз. М.Старокадомского                                 «Марш» муз. Ю.Соколов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 им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буб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бабушка ид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ька» муз. Г.Штальба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Ёлочка» муз. М.Красева, сл. З.Александр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д Мороз» муз. А.Филиппенко, сл. Т.Волгиной                                                                  «Ёлочка» муз. Н,Бахутовой сл. М.Александ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ёлый танец муз. М.Сатулиной                                                                             «Зайчики и лисичка» муз. Г.Финаровского                                        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 муз. В.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ие и маленькие ноги» муз. И.Козловского «Фонарики» рус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Узнай инструмент» «Зимняя пляска» муз. М.Старокадомского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ловливые паль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ровоз»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лька» муз. Г.Штальба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Ёлочка» муз. М.Красева, сл. З.Александр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д Мороз» муз. А.Филиппенко, сл. Т.Волгиной                                                                  «Ёлочка» муз. Н,Бахутовой сл. М.Александр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яска с погремушками». Муз. и сл. В Антон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пляска» муз. М.Старокадомского                                 «Бег и махи руками» муз А.Жилина                            «Пляска персонажей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бабушка ид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ька» муз. Г.Штальба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Ёлочка» муз. М.Красева, сл. З.Александр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д Мороз» муз. А.Филиппенко, сл. Т.Волгиной                                                                  «Ёлочка» муз. Н,Бахутовой сл. М.Александр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ёлый танец муз. М.Сатулиной                                                                             «Игра с мишкой» муз. Г.Финарравского «Зайчики и лисичка» муз. Г.Финарравского, сл. В Анто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ПРАЗДНИК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-363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лендарный план на январь.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33"/>
        <w:gridCol w:w="4312"/>
        <w:gridCol w:w="720"/>
        <w:gridCol w:w="916"/>
        <w:gridCol w:w="572"/>
      </w:tblGrid>
      <w:tr>
        <w:trPr>
          <w:trHeight w:val="1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«Большие и маленькие ноги» муз. В.Агафон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уляем и пляшем» муз. М. Раухверг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 име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т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С. Разоре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енька-Маша» муз.и сл. С.Невельште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н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«Марш» муз. Э Павл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койная ходьба» р.н.м.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т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енька-Маша» муз.и сл. С.Невельштей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п-топ, топоток…»» муз. В.Журбинского, сл. И.Михайловой                                                 «Саночки» 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ишки» И.Гай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«Автомобиль» муз. М. Раухвергера                                                       Упр.«Пружинка» Рус.нар.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картин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 им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ки-та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ю-баю» муз. М.Красева                                                                 «Машенька-Маша» муз.и сл. С.Невельштей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п-топ, топоток…»» муз. В.Журбинского, сл. И.Михайловой                                                       «Пляска с султанчиками» Хорватская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лоп» Чеш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Спокойная ходьба и кружение». Рус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аловливые пальчи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Лошадка танцует»                                       «Лошадка» муз. М.Симан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енька-Маша» муз.и сл. С.Невельште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укалка» укр. н.м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вишки» И.Гай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Лошадка танц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г и махи руками» муз А.Жил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Звучащий клубок»                                      «Сор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С. Разоре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.Е.Тиличеевой., сл. Н.Найденовой                                                      «Машенька-Маша» муз.и сл. С.Невельште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 Л.Банниковой, сл.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пающий шаг» «Автомобиль» муз М. Раухверг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Звучащий клубок»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ловливые паль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р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.Е.Тиличеевой.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п-топ, топоток…»» муз. В.Журбинско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пожки» Рус. Нар.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шадки в загоне» (Мой конек) Чеш.н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хочет побегать?» Литов.н.м.                                                         «Бабушка очки наде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т Мурлык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ошадка» муз. М.Симанов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ю-баю» муз. М.Красева, сл.М.Чар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.Е.Тиличеевой., сл. Н.Найден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льчики -ручки». Рус.нар м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вишки» муз. И.Гай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«Большие и маленькие ноги» муз. В.Агафонни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г и махи руками» муз А.Жил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 име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р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Полянка» р.н.м.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енька-Маша» муз.и сл. С.Невельштей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оп-топ, топоток…»» муз. В.Журбинского, сл. И.Михайл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.Е.Тиличеевой.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 Л.Банниковой, сл.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алендарный план на февраль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22"/>
        <w:gridCol w:w="4376"/>
        <w:gridCol w:w="743"/>
        <w:gridCol w:w="916"/>
        <w:gridCol w:w="526"/>
      </w:tblGrid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ясчка зайчиков» муз. А.Филиппенко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Притопы» Рус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Звучащий клуб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ька» муз. З.Бет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.Е.Тиличеевой.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ка» муз М.Красева, сл. Л. Некрас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ишки» муз. И.Гай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рш» муз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дведи» муз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про миш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алун» муз. О.Б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ка» муз М.Красева, сл. Л. Некрас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 Е.Тиличеевой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с погремушкой» муз. Т.Вилькорей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а с мишкой» муз. Г.Финарравского, сл. В Анто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пляска» муз. М.Старокадомского                                 «Зайчики» муз. К.Черни                                                  «Семь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т Мурлы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лька» муз.Т.Назаров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а и каша» муз.Т.Назаровой и сл.Э.Мошковской                                                               «Зайка» муз М.Красева, сл. Л. Некрас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яска зайчиков» муз.А.Филиппенко, сл. Е. Макшанц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рш» муз Е.Тиличе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«Пружинка» Рус.нар.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м куклу танце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ро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платочки постираем»                                     «Плясовые»                                                                         «Машенька-Маша» муз.и сл. С.Невельште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а и каша» муз.Т.Назаровой и сл.Э.Мошк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ссорились-помирились» муз. Т.Вилькорейской                                                            «Саночки» р.н.м.                                                                    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«Большие и маленькие ноги» муз. В.Агафонни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няя пляска» муз. М.Старокадом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ка про миш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                                              «Шалун» муз. О.Б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 Е.Тиличеевой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а и каша» муз.Т.Назаровой и сл.Э.Мошк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е песенку пою» муз. Т. Попатенко , сл.Е.Авди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енький танец» муз. Н.Александровой                                     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  «Марш» муз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ужение на шаге». Муз.Е.Аар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ровоз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рока»                                                                                    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лька» муз. З.Бетм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ме песенку пою» муз. Т. Попатенко , сл.Е.Авди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ссорились-помирились» муз. Т.Вилькорейской                                                            «До свидания»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«Зайчики» муз. К.Чер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дведи» муз Е.Тиличе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ики-т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бабушка ид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лька» муз. З.Бет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ка» муз М.Красева, сл. Л. Некрас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 Е.Тиличеевой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ме песенку пою» муз. Т. Попатенко , сл.Е.Авди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вишки» муз. И.Гай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   Прогулка по зимнему лесу - конц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36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алендарный план на март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6"/>
        <w:gridCol w:w="4285"/>
        <w:gridCol w:w="743"/>
        <w:gridCol w:w="916"/>
        <w:gridCol w:w="534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   «Стуколка» Ук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-да-да!» муз.Е. 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 в стих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ве тетер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призуля» муз. В.Во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ду с цветами» муз. Е. Тиличеевой, сл. Л.Дым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бик» муз. Т. Попатенко, сл. Н.Куклов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ме песенку пою» муз. Т. Попатенко , сл.Е.Авди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платочком» м. Е. Тиличеевой, с. И.Грантовск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ое выступле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 Е.Тиличе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«Пружинка» Рус.нар. м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 в стих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ве тетер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р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Т.Назар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а и каша» муз.Т.Назаровой и сл.Э.Мошк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бик» муз. Т. Попатенко, сл. Н.Куклов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ссорились-помирились» муз. Т.Вилькоре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 Е.Тиличе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чки летают и клюют зернышки». Шведскаяя нар.м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«Наш оркест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 им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летели гу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ки-та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призуля» муз. В.Вол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бик» муз. Т. Попатенко, сл. Н.Кукл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.Е.Тиличеевой.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инька» муз М.Красева, сл. Л. Некрас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укалка» укр. н.м.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платочком» м. Е. Тиличеевой, с. И.Грант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                  «Да-да-да!» муз.Е. Тиличе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г и махи руками» муз А.Жилина                         Игры с пуговиц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е тетер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ду с цветами» муз. Е. Тиличеевой, сл. Л.Ды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ме песенку пою» муз. Т. Попатенко , сл.Е.Авди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а и каша» муз.Т.Назаровой и сл.Э.Мошк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седай» Эстонска нар.мел. 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          «Сапожки» р.н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«Пружинка» Рус.нар. м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 в стих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Мурлы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Т.Назаровой                             «Самолет» муз.Е.Тиличеевой.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ирожки» муз. А.Филиппенко, сл. Н. Кукл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шка» м. А.Александрова, с. Н.Френк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яска с султанчиками» Хорватская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       «Марш» муз Е.Тиличе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«Воротики» муз.Т.Лом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нарики» рус.нар.м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солныш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«Лошадка танцует»                                             «Две тетер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ики-так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шадка» муз. М.Симановского                                 «Игра с лошадкой» муз. И. Кишко, сл. Н. Кукловской                                                              «Бобик» муз. Т. Попатенко, сл. Н.Кукл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седай» Эстонска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шечка» муз.Т.Лом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г и подпрыгивание» муз.Т.Лом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.нар.м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р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рш» муз Е.Тиличе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Колыбельная» муз. С. Разоренова                                         «Маша и каша» муз.Т.Назаровой и сл.Э.Мошк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бик» муз. Т. Попатенко, сл. Н.Кукл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а с лошадкой» муз. И. Кишко, сл. Н. Куклов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шка и котята» муз. В.Вит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ренькая кошечка» муз. В.Вит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алендарный план на апрель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5"/>
        <w:gridCol w:w="4284"/>
        <w:gridCol w:w="743"/>
        <w:gridCol w:w="916"/>
        <w:gridCol w:w="536"/>
      </w:tblGrid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Да-да-да!» муз.Е. Тиличе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лентами Болгар.нар.мел                  «Коз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звушка» муз. В.Вол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сть у солнышка друзья» муз. Е. Тиличеевой, сл. Е. Карган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тушок». Рус.нар. пес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а и каша» муз.Т.Назаровой и сл.Э.Мошков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ссорились-помирились» муз. Т.Вилькоре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Воробушки». Венгер..нар.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Пружинка» Рус.нар. м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 игра «Жуч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ве тет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з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ей» муз. А.Рубах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иду с цветами» муз. Е. Тиличеевой, сл. Л.Дым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п-кап» муз. и сл. Ф.Финкельштейн                     «Есть у солнышка друзья» муз. Е. Тиличеевой, сл. Е. Карга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 и дождик» муз. М. Раухвергера, сл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Большие и маленькие ноги» муз. В.Агафон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уколка» Укр.н.м.                                               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т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звушка» муз. В.Во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п-кап» муз. и сл. Ф.Финкельште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». Рус.нар.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де же наши ручки» муз. Т. Ломовой                                       «Есть у солнышка друзья» муз. Е. Тиличеевой, сл. Е. Карга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султанчиками» Хорватская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Воробушки». Венгер..нар.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пожки» р.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бабушка ид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ей» муз. А.Руба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ть у солнышка друзья» муз. Е. Тиличеевой, сл. Е. Карга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п-кап» муз. и сл. Ф.Финкельште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нышко и дождик» муз. М. Раухвергера, сл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Марш и бег» муз.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а-да-да!» муз.Е. Тиличеевой                                 Ритм в стих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ики-т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ть у солнышка друзья» муз. Е. Тиличеевой, сл. Е. Карга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п-кап» муз. и сл. Ф.Финкельште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.Е.Тиличеевой.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 Л.Банниковой, сл.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Ножками затопали» муз. М. 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». Венгер..нар.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 игра «Жу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е тет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ей» муз. А.Руба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п-кап» муз. и сл. Ф.Финкельштей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ть у солнышка друзья» муз. Е. Тиличеевой, сл. Е. Карга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рёзка» муз. Р.Рустамова, сл. А.Метл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Марш» муз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г» муз.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пожки» р.н.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 в стих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звушка» муз. В.Во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иду с цветами» муз. Е. Тиличеевой, сл. Л.Дым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.Е.Тиличеевой.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п-кап» муз. и сл. Ф.Финкельште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рёзка» муз. Р.Рустамова, сл. А.Метлиной 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Прогулка в весенний лес – конц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Марш» муз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г» муз.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пожки» р.н.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 в стих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звушка» муз. В.Во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иду с цветами» муз. Е. Тиличеевой, сл. Л.Дым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.Е.Тиличеевой.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п-кап» муз. и сл. Ф.Финкель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рёзка» муз. Р.Рустамова, сл. А.Метлиной «До свидания»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Calibri;Century Gothic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rFonts w:cs="Calibri;Century Gothic"/>
          <w:b/>
          <w:i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/>
      </w:pPr>
      <w:r>
        <w:rPr>
          <w:rFonts w:cs="Calibri;Century Gothic"/>
          <w:b/>
          <w:i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алендарный план на май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63"/>
        <w:gridCol w:w="4243"/>
        <w:gridCol w:w="831"/>
        <w:gridCol w:w="916"/>
        <w:gridCol w:w="531"/>
      </w:tblGrid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Упр. «Пружинка» Рус.нар.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ве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шка пришел в гости» муз. М.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ина» муз Т.Попатенко, сл.                      «Машина» муз Т.Попатенко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.Е.Тиличеевой.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автомобиль» муз. М. 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Побегали - потопали» муз. В.Бетхов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Выставление ноги на пятку» Рус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ические цеп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е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рочка» муз. Н.Любар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иду с цветами» муз. Е. Тиличеевой, сл. Л.Ды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ина» муз Т.Попатенко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плята» муз. А.Филиппенко, сл. Т.Волг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ерная курица». Польская нар.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Стуколка» Ук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-да-да!» муз.Е. 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ро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Т.Наз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С. Разоре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ина» муз Т.Попатенко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езд» муз. Н.Метлова, сл. Т.Бабадж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.Е.Тиличеевой.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 муз Л.Банниковой, сл.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Марш» муз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г» муз.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е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ики-т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шадка» муз. М.Симан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езд» муз. Н.Метлова, сл. Т.Бабаджан «Машина» муз Т.Попатенко, сл. Н.Найден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с лошадкой» муз. И. Кишко, сл. Н. Кукл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седай» Эстонска 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         «Топающий шаг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Пружинка» Рус.нар.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е тет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шка пришел в гости» муз. М.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ть у солнышка друзья» муз. 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ина» муз Т.Попатенко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автомобиль» муз. М. 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Побегали - потопали» муз. В.Бетхов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Выставление ноги на пятку» Рус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ие цеп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е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рочка» муз. Н.Любар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тушок». Рус.нар. пес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ть у солнышка друзья» муз. Е. Тиличеевой, сл. Е. Карга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ыплята» муз. А.Филиппенко, сл. Т.Волг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ерная курица». Польская нар.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Мячики» муз. М.Сатулиной Упр. «Спокойная ходьба и кружение». Рус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ие цеп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бабушка ид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Т.Наз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 муз. С. Разоре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плята» муз. А.Филиппенко, сл. Т.Волг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езд» муз. Н.Метлова, сл. Т.Бабаджан «Пляска с платочком» м. Е. Тиличеевой, с. И.Грантов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         (Мой конек) Чеш.н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колка» Укр.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платочки постир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ве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шадка» муз. М.Симан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а с лошадкой» муз. И. Кишко, сл. Н. Кукл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ина» муз Т.Попатенко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ошадки скачут» муз .В Витл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й конек» Чешская нар.пес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         «Топающий шаг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Пружинка» Рус.нар.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е тет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шка пришел в гости» муз. М.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сть у солнышка друзья» муз. Е. Тиличеевой, сл. Е. Карга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ина» муз Т.Попатенко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автомобиль» муз. М. 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36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алендарный план на июн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hanging="36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84"/>
        <w:gridCol w:w="4140"/>
        <w:gridCol w:w="900"/>
        <w:gridCol w:w="1080"/>
        <w:gridCol w:w="360"/>
      </w:tblGrid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Марш» муз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г» муз.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«Пружинка» Рус.нар. м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ические цеп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у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ждик накрапывает» муз. Ан.Александ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к» муз.В.Карасевой, сл. Н.Френк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сть у солнышка друзья» муз. Е. Тиличеевой, сл. Е. Карга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льчики -ручки». Рус.нар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Серенькая кошечка» муз. В. Вит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«Хлопки и фонари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т Мурл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ве тет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рш» муз. Э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ина» муз Т.Попатенко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т Васька» муз. Г.Лобачева, сл. Н. Френк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Побегали - потопали» муз. В.Бетховена Упр. «Выставление ноги на пятку» Рус.нар.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ические цепоч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ве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к»                                                               «Курочка» муз. Н.Любар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-ко-ко» Польск.нар.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ме песенку пою» муз. Т. Попатенко , сл.Е.Авди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ерная курица». Польская нар.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Кружение на шаге». Муз.Е.Аа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льшие и маленькие ноги» муз. В.Агафонн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ов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р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з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ждик накрапывает» муз. Ан.Александ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к» муз.В.Карасевой, сл. Н.Френк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-ко-ко» Польск.нар.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рова» муз. М.Раухвергера, сл. О Высот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русель». Рус.нар. мелод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Марш» муз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г» муз.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«Пружинка» Рус.нар. м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ические цеп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бушка очки на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лька» муз. Г.Штальба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ссорились-помирились» муз. Т.Вилькоре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яска с платочком» м. Е. Тиличеевой, с. И.Грантов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                                            «Марш» муз Е.Тиличе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ве тет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у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к» муз.В.Карасевой, сл. Н.Френк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ыплята» муз. А.Филиппенко, сл. Т.Волг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ина» муз Т.Попатенко, сл. Н.Найден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вишки» И.Гай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автомобиль» муз. М. Раухверг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льно ритмические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азвитие чувства ритма, музицир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альчиковая гимн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лушани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спевание, п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ляски, игры, хоров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ствуйте, ребята»                                            «Жуки» Венгер. нар.м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ие и маленькие ноги» муз. В.Агафон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ические цеп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ики-т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у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ждик накрапывает» муз. Ан.Александ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рова» муз. М.Раухвергера, сл. О Высот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ёлый танец» муз. М.Сатулино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 свидания»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ляски, игры, хоров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ребя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ски, игры, песни из пройд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4956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;Century Gothic" w:hAnsi="Calibri;Century Gothic" w:eastAsia="Calibri;Century Gothic" w:cs="Times New Roman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0:00Z</dcterms:created>
  <dc:creator>Дети</dc:creator>
  <dc:description/>
  <cp:keywords/>
  <dc:language>en-US</dc:language>
  <cp:lastModifiedBy>Саша</cp:lastModifiedBy>
  <dcterms:modified xsi:type="dcterms:W3CDTF">2015-12-17T03:05:00Z</dcterms:modified>
  <cp:revision>17</cp:revision>
  <dc:subject/>
  <dc:title/>
</cp:coreProperties>
</file>