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Содержание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1.Пояснительная записка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2.Объем образовательной нагрузки.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3.Перспективно - тематическое планирование (содержание разделов и тем в соответствии с основной образовательной программой);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4.Социальное партнерство с родителями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5.Список литературы и материально-технического обеспеч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9 декабря 2012 г. № 273-ФЗ «Об образовании в Российской Федерации», приказом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 приказом Министерства образования и науки Российской Федерации от 17 октября 2013г. № 1155, Постановлением Главного государственного санитарного врача Российской Федерации от 15 мая 2013 г. N 26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основной образовательной программой дошкольной образовательной организации,  Уставом ДОУ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 программы «Детство» Т. И. Бабаевой, А. Г. Гогоберидзе, З. А. Михайловой и др. (СПб.: ООО «ИЗДАТЕЛЬСТВО «ДЕТСТВО-ПРЕСС», 2013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воспитания и развития детей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добрых отношений между детьми, Взаимопонимание в семье с родителями, братьями, сестрами. Развивать уважение к пожилым дедушкам и бабушкам. Устанавливать взаимосвязь культуры семьи и детского са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доброжелательное отношение детей к близким людям – любовь к родителям, доверие к воспитателю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эмоциональную отзывчивость детей на состояние близких людей, сверстников, а также героев сказок, животны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ередавать эмоциональное состояние в имитационно-образных играх, сопереживать настроению сверстников в общих делах, играх, совместных праздника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открывать новые возможности игрового отражения мира. Пробуждать интерес к творческим проявлениям в игре и игровому общению со сверстниками. Способствовать отображению в сюжетно-ролевых  играх элементарных бытовых сюжетов и сюжетов, отражающих профессиональные отношения взрослых. Развивать умение принимать игровую роль. Способствовать развитию умения использовать знания, полученные об окружающем мире в своих играх; рассказывать детям и взрослым о происходящих событиях. Способствовать организации игрового общения со сверстниками, объединению детей для совместных действи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ральные качества личности: честность, доброту, отзывчивость, мужество, стойкость перед искушениями; критическое отношение к своему «я»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приучать детей к выполнению элементарных правил культуры поведения в детском саду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совершенствовать черты своего характер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доровь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 дете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становлению ценностного отношения к здоровью и жизни человека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терес к правилам здоровьесберегающего и безопасного повед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изучению себя, своих физических возможностей (осанка, стопа, рост, движение, картина здоровья)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ложительное настроение ребёнка на выполнение элементарных гигиенических процессов, радости от самостоятельных и совместных действий и их результатов (чистые руки, хорошее настроение, красивая ходьба, убранные  игрушки в группе, одежда сложена аккуратно, «Я – молодец» и т.д.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освоению представлений о здоровье и здоровьесберегающих правилах, основах здорового образа жизни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человеке (себе, сверстнике и взрослом) и признаках здоровья человек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 умываться, одеваться,  следить за внешним видом, пользоваться носовым платком, туалетом; мыть руки с мылом до и после еды, туалета, прогулки; приучать содержать свое тело в чистоте;  следить за чистотой игровых и обучающих центр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о доступном ребёнку предметном мире и назначении предметов, о правилах их безопасного использов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том, как позвать взрослого на помощь в опасных для здоровья и жизни ситуациях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формированию опыта здоровьесберегающей деятельности и основ здорового образа жизни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называть своё имя, говорить о себе от первого лица; выражать свои потребности в реч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элементарно помогать взрослому в организации процесса питания; навык правильно есть без помощи взрослого, используя ложку, вилку, столовый нож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деваться и раздеваться без участия взрослого, стремясь к самостоятельным действия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ухаживать за своими вещами и игрушками, самостоятельно складывая их на мест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ереносить в игру правила здоровьесберегающего и безопасного повед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 опасных сложных ситуациях позвать на помощь взрослого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человеке и признаках здоровья человека, интерес к правилам безопасного повед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о доступном ребёнку окружающем мире и назначении предметов, о правилах их безопасного использов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электроприборами, их назначении и опасности использования при неправильной эксплуат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торожное и осмотрительное отношение к потенциально  опасным для человека ситуация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пасными предметами в группе, квартире, на кухне, съедобными и несъедобными грибами и ягодами. Формировать  безопасное поведение на дороге, в группе, в туалетной комнате, на прогулке, во время игры, в лесу, с домашними животными, во время утренник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с элементарными знаками дорожного движения, правилами перехода улицы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ам обращения с лекарствами, витаминами, ножницами, орудиями труда, огнё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ь с детьми номера телефонов полиции, МЧС, скорой помощи. Знать когда и кого вызывать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ция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вободного общения со взрослыми и детьми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ситуативно-деловую форму общения. Поощрять попытки ребенка делиться с воспитателем и детьми разнообразными сведениями, уточнять источник полученной информаци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евращению высказывания ребенка в рассказ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й жизни, в играх подсказывать формулы выражения словесной вежливости. Учить решать спорные вопросы и улаживать конфликты с помощью речи: убеждать, доказывать, объяснять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ловар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речь существительными, обозначающими предметы бытового окружения, растения, животных, птиц, профессии, орудия труда; прилагательными, характеризующими свойства и качества предметов, эмоции, чувства, переживания; наречиями, обозначающими взаимоотношения людей, их отношения к труду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одборе прилагательных к существительным, слов со сходным значением, с противоположным значением.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употреблять слова в точном соответствии со смыслом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вуковая культура речи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ьное, отчетливое произнесение звуков. Продолжать развивать фонематический слух. Учить определять место звука в слове. Отрабатывать интонационную выразительность реч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рамматический строй реч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гласовывать слова в предложениях. Помогать замечать неправильную постановку ударения в слове, ошибку в чередовании согласных, предоставлять возможность самостоятельно себя исправить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азными способами образования сл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и однокоренных сл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потреблении простых, сложносочиненных, сложноподчиненных предложени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ная речь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диалогическую речь, развивать умение поддерживать непринужденную беседу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вязно, последовательно пересказывать небольшие произвед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сказывать о предмете, по картинке, серии картин по плану и образцу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рассказы из личного опыта, придумывать концовки незнакомым сказкам. Формировать умение составлять небольшие творческие рассказы на тему, предложенную воспитателем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ознакомлению с грамотой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понятиями звуки, слоги, слова, предлож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личать гласные и согласные звуки, мягкие и твердые согласны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буквами русского алфавит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Тр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яйственно – бытовой тр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омогать взрослым поддерживать порядок в группе: протирать, мыть игрушки, строительный материал, ремонтировать книги,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водить порядок на участке детского сада: очищать дорожки от мусора, снега, поливать песок в песоч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самостоятельно застилать постель после 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раскладывать подготовленные к занятиям материалы, убирать их; мыть кисточки, протирать доски для лепки, ст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 в при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выполнять обязанности дежурного в уголке природы: поливать комнатные растения, рыхлить поч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осеву семян в почву, цветов на клумбе, поливке клумб, деревьев в жаркую по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интерес к художественной литературе. Учить слушать сказки, рассказы, стихотворения внимательно и заинтересованно; запоминать считалки, скороговорки, загадки. Прививать интерес к чтению больших произведений по главам. Воспитывать сострадание к героям произведений. Побуждать рассказывать о своем восприятии конкретного поступка персонажа. Помогать детям понять скрытые мотивы поведения героев.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слушиваться в ритм и мелодику поэтического текста. Помогать выразительно читать стихи, участвовать в  инсценировках текста по ролям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знакомить с книгами. Обращать внимание на оформление, иллюстрации. Сравнивать иллюстрации разных художников к одному произвед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" w:after="2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" w:after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знание</w:t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следующих задач: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•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енсорное развитие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инимать предметы, выделять их разнообразные свойства и отношения (цвет, форму, величину, расположение в пространстве, т.п. и сравнивать их между собой. Формировать умении подбирать пары или группы предметов, совпадающих по заданному признаку, выбирая из других предметов (длинный- короткий, пушистый- гладкий, теплый- холодный…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. Показать особенности расположения тонов в спектр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бследовать предметы разной формы, выделять самую крупную часть, а затем боле мелкие, соотносить и по величине, месту расположения по отношению к самой крупной. Совершенствовать глазомер. Продолжать развивать умение сравнивать предметы и их части по длине, ширине, высоте, цвету, форм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составные части группы предметов, их признаки и отличия и сходства, сравнивать на основе счета предметов и составления пар; понимать, что целая группа предметов больше каждой своей части (часть меньше цел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 пределах 10 и об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пользоваться количественными и порядковыми числительными (Сколько? Который по счету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рядом стоящие числа, опираясь на наглядность; устанавливать, какое число больше (меньше) другого; уравнивать неравные группы предметов путем удаления или доб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равнивать предметы на глаз. Размещать предметы различной величины в порядке возрастания и убывания их длины, ширины, высоты, толщины; понимать относительность признака величины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пределять свое местонахождение среди предметов и людей, также положение одного предмет по отношению к друг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форму предметов: круглую, квадратную, треугольную, прямоуголь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частях суток, учить называть их в последовательности; называть дни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ь детей различать и называть виды транспорта, предметы, облегчающие труд человека в быту, и предметы, создающие комфорт.                 Формировать умение классифицировать предметы, определяя материалы, из которых они сделаны; самостоятельно характеризовать свойства и качества этих материалов.                                                                                                      Знакомить с различными профессиями, результатами труда этих профессий: земледельцев, строителей, работников транспорта, связи, швейной промышленности, МЧС, медработников.                                               Развивать интерес к истории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крыть детям личностные и деловые качества человека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ь называть своих родственников, домашний адр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комить с некоторыми родами вой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комить с ПДД, ПП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представление о родном селе, области, столице России, стране;, их символике.</w:t>
      </w:r>
    </w:p>
    <w:p>
      <w:pPr>
        <w:pStyle w:val="Style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ироды</w:t>
      </w:r>
    </w:p>
    <w:p>
      <w:pPr>
        <w:pStyle w:val="Style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 результаты наблюдений и делать выводы.</w:t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некоторыми видами травянистых растений, их размножение.</w:t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ереходе веществ из жидкого состояния в твердое и наоборот.</w:t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называть и рассказывать о домашних питомцах, способах ухода за ними.</w:t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домашними, дикими животными, птицами зимующими и перелетными, насекомыми, земноводными.</w:t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Красной книгой и методами охраны природы планеты Земля</w:t>
      </w:r>
    </w:p>
    <w:p>
      <w:pPr>
        <w:pStyle w:val="ConsPlusNormal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продуктивной деятельности                                 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образительное искусство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оизведениям изобразительного искусства (Живопись, графика, народное декоративное искусство)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выразительные средства в разных видах искусства (форма, цвет, колорит, композиция)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особенностями изобразительных материалов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здавать изображения предметов (по представлению, с натуры); сюжетные изображения (на темы окружающей жизни, явлений природы, литературных произведений); использовать разнообразные композиционные решения, изобразительные материалы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цвета и оттенки для создания выразительных образов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соотношение по величине разных предметов, объектов в рисунке; учить располагать узор по кругу, сбоку, внизу, сверху, по всему листу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детей с Городецкой, Гжельской народной игрушкой. Вызвать желание выполнять узоры по мотивам народного декоративно-прикладного искусства. Учить использовать разнообразные приемы и элементы для создания узора; подбирать цвета В соответствии с тем или иным видом декоративного искусства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особенностями лепки из различных материалов: глины, пластилина, соленого теста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лепить с натуры, по представлению; передавать их характерные особенности. Закреплять умение лепить из целого куска, ленточным, комбинированным, конструктивным способами. Учить сглаживать поверхность формы, делать предметы устойчивыми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лепить человека в движении, героев сказок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лепить мелкие детали; наносить рисунок, выделяя глаза, чешуйки, хвостик , перышки, узор на одежде, используя дополнительные материалы (колпачки, зубочистки, пробочки)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писывать изделия гуашью, украшать налепами и углубленным рельефом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ликация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здавать изображения ( разрезать бумагу на полоски, вырезать круги из квадратов и овалы из прямоугольников). Учить складывать бумагу гармошкой, пополам несколько раз; вырезая сразу несколько фигур. Учить создавать композиции из фигур, сюжетные и декоративные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здавать изображения путем обрывания бумаги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бводить готовые шаблоны и вырезать их по контуру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игами 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творчеством оригами. Совершенствовать умение работать с бумагой: сгибать лист вчетверо, в разных направлениях; работать по готовой выкройке. Создавать из бумаги объёмные фигуры: делить квадрат на несколько равных частей, сглаживать сгибы, надрезать по сгибам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ый труд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делать игрушки, сувениры из природного материала: шишки, ракушки, камушки, ветки, листья), прочно соединяя части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.</w:t>
      </w:r>
    </w:p>
    <w:p>
      <w:pPr>
        <w:pStyle w:val="ConsPlusNormal"/>
        <w:widowControl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bidi w:val="0"/>
        <w:spacing w:lineRule="auto" w:line="276"/>
        <w:ind w:left="1440" w:right="0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зическая культура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авильную осанку; умение осознанно и творчески выполнять.                                                                                    Совершенствовать двигательные умения и навыки детей.                    Развивать двигательные умения и телесную рефлекцию.                                                   Развивать психологические качества: быстроту, ловкость, выносливость, гибкость.                                                                                                                         Закреплять умение легко ходить и бегать, энергично отталкиваться от опоры. Учить бегать наперегонки, с преодолением препятствий.                                         Учить лазать по гимнастической стенке.                                                     Прыгать в длину, в высоту с разбега, правильно разбегаться, отталкиваться и приземляться в зависимости от вида прыжка; прыгать на мягкое покрытие через длинную скакалку, сохранять равновесие при приземлении.                           Учить сочетать замах с броском при метении, подбрасывать и ловить мяч одной рукой, отбивать его правой и левой рукой и вести в ходьбе.                       Учить ходить на лыжах скользящим шагом, подниматься на склон, спускаться с горы; кататься на двухколёсном велосипеде; кататься на  самокате , отталкиваясь одной ногой.                                                                  Учить элементам спортивных игр, играм с элементами соревнования, играм-эстафетам.                                                                                                                 Поддерживать интерес детей к различным видам спорта, сообщать им некоторые сведения о спортивной жизни страны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разовательной деятельности детей</w:t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835"/>
        <w:gridCol w:w="2700"/>
        <w:gridCol w:w="2645"/>
      </w:tblGrid>
      <w:tr>
        <w:trPr>
          <w:trHeight w:val="20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осуществляемая в процессе различных видов дет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осуществляемая в ходе режимных момен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26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х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ОД, подвижные игры, игровы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, подвижные игры, гимнастика, индивидуальные упражнения (утро, прогулка, вечер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активность на прогулке</w:t>
            </w:r>
          </w:p>
        </w:tc>
      </w:tr>
      <w:tr>
        <w:trPr>
          <w:trHeight w:val="24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копление 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богащение</w:t>
            </w:r>
          </w:p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ого опыта детей (овладение основными движ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подвижные игры, игровы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имитации, подвижные иг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ортивных снарядов на прогулке (брёвнышко, лесенка)</w:t>
            </w:r>
          </w:p>
        </w:tc>
      </w:tr>
      <w:tr>
        <w:trPr>
          <w:trHeight w:val="2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требности в двигательной активности и физическом совершенство-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игровые упражнения, физкультмину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гимнастика после сна, закаливающие процед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ортивных снарядов на прогулке, индивидуальные упражнения (мяч, обруч)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образовательной  области  по  краеведению «Родной  край»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и по формированию целостных представлений о родном крае через решение следующих задач: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щение  к истории возникновения родного села; знакомство  со   знаменитыми  земляками   и   людьми, прославившими  своё село и Хлевенский район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 представлений  о достопримечательностях родного села и района; его государственных символах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ание любви  к родному дому, семье, уважения к родителям и их труду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 и  развитие  познавательного интереса к народному творчеству и миру ремесел в родном селе (районе)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 представлений о животном и растительном мире родного края; о Красной книге Липецкой области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знакомление   с   картой  Хлевенского   района.</w:t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иобщению детей к национальным, социокультурным традициям и нормам: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деятельность «Село моё родное»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о родном селе,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в музей, метеостанцию, конно-спортивную школу и др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уголке народного творчества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книг, рассматривание иллюстраций о животных и растительном мире родного края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омыслами Липецкой области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фотоальбома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презентации «Конь-Колодезь – село моё славное»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аздника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2. Объем образовательной нагрузки.  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61"/>
        <w:gridCol w:w="1991"/>
        <w:gridCol w:w="212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 недел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 меся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в год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зыкальная деятель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исследовательска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природный мир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2 недел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,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,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2 недел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2 недел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2 недел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. Чтение худ. лите-ратуры. Речевое развитие 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.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            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рганизация режима пребывания детей в образовательном учреждении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режима пребывания детей в МБДОУ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/>
      </w:pPr>
      <w:r>
        <w:rPr/>
        <w:t>(холодный период)</w:t>
      </w:r>
    </w:p>
    <w:tbl>
      <w:tblPr>
        <w:tblW w:w="921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72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жимные момент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таршая разновозрастная. групп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</w:t>
            </w:r>
          </w:p>
          <w:p>
            <w:pPr>
              <w:pStyle w:val="Normal"/>
              <w:rPr/>
            </w:pPr>
            <w:r>
              <w:rPr/>
              <w:t>Приём детей, индивидуальная работа, игры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Н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й завтрак 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Возвращение с прогулки, игры</w:t>
            </w:r>
          </w:p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rPr/>
            </w:pPr>
            <w:r>
              <w:rPr/>
              <w:t>Подъём, воздушные ванны, бодрящая гимнастика, закаливающие процедуры</w:t>
            </w:r>
          </w:p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, НОД</w:t>
            </w:r>
          </w:p>
          <w:p>
            <w:pPr>
              <w:pStyle w:val="Normal"/>
              <w:rPr/>
            </w:pPr>
            <w:r>
              <w:rPr/>
              <w:t>Совместная деятельность, игры</w:t>
            </w:r>
          </w:p>
          <w:p>
            <w:pPr>
              <w:pStyle w:val="Normal"/>
              <w:rPr/>
            </w:pPr>
            <w:r>
              <w:rPr/>
              <w:t>Прогулка, самостоятельная деятельность, уход  домо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7.10</w:t>
            </w:r>
          </w:p>
          <w:p>
            <w:pPr>
              <w:pStyle w:val="Normal"/>
              <w:rPr/>
            </w:pPr>
            <w:r>
              <w:rPr/>
              <w:t>7.10 – 8.35</w:t>
            </w:r>
          </w:p>
          <w:p>
            <w:pPr>
              <w:pStyle w:val="Normal"/>
              <w:rPr/>
            </w:pPr>
            <w:r>
              <w:rPr/>
              <w:t>8.35 – 8.45</w:t>
            </w:r>
          </w:p>
          <w:p>
            <w:pPr>
              <w:pStyle w:val="Normal"/>
              <w:rPr/>
            </w:pPr>
            <w:r>
              <w:rPr/>
              <w:t>8.45 – 9.05</w:t>
            </w:r>
          </w:p>
          <w:p>
            <w:pPr>
              <w:pStyle w:val="Normal"/>
              <w:rPr/>
            </w:pPr>
            <w:r>
              <w:rPr/>
              <w:t>9.05 – 9.15</w:t>
            </w:r>
          </w:p>
          <w:p>
            <w:pPr>
              <w:pStyle w:val="Normal"/>
              <w:rPr/>
            </w:pPr>
            <w:r>
              <w:rPr/>
              <w:t>9.15 – 9.40</w:t>
            </w:r>
          </w:p>
          <w:p>
            <w:pPr>
              <w:pStyle w:val="Normal"/>
              <w:rPr/>
            </w:pPr>
            <w:r>
              <w:rPr/>
              <w:t>9.50 – 10.15</w:t>
            </w:r>
          </w:p>
          <w:p>
            <w:pPr>
              <w:pStyle w:val="Normal"/>
              <w:rPr/>
            </w:pPr>
            <w:r>
              <w:rPr/>
              <w:t>10.15</w:t>
            </w:r>
          </w:p>
          <w:p>
            <w:pPr>
              <w:pStyle w:val="Normal"/>
              <w:rPr/>
            </w:pPr>
            <w:r>
              <w:rPr/>
              <w:t>10.20 – 12.10</w:t>
            </w:r>
          </w:p>
          <w:p>
            <w:pPr>
              <w:pStyle w:val="Normal"/>
              <w:rPr/>
            </w:pPr>
            <w:r>
              <w:rPr/>
              <w:t>12.10 – 12.20</w:t>
            </w:r>
          </w:p>
          <w:p>
            <w:pPr>
              <w:pStyle w:val="Normal"/>
              <w:rPr/>
            </w:pPr>
            <w:r>
              <w:rPr/>
              <w:t>12.20 – 12.50</w:t>
            </w:r>
          </w:p>
          <w:p>
            <w:pPr>
              <w:pStyle w:val="Normal"/>
              <w:rPr/>
            </w:pPr>
            <w:r>
              <w:rPr/>
              <w:t>12.50 – 15.00</w:t>
            </w:r>
          </w:p>
          <w:p>
            <w:pPr>
              <w:pStyle w:val="Normal"/>
              <w:rPr/>
            </w:pPr>
            <w:r>
              <w:rPr/>
              <w:t>15.00 – 15.4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15.45 – 16.00</w:t>
            </w:r>
          </w:p>
          <w:p>
            <w:pPr>
              <w:pStyle w:val="Normal"/>
              <w:rPr/>
            </w:pPr>
            <w:r>
              <w:rPr/>
              <w:t>16.00 – 16.25</w:t>
            </w:r>
          </w:p>
          <w:p>
            <w:pPr>
              <w:pStyle w:val="Normal"/>
              <w:rPr/>
            </w:pPr>
            <w:r>
              <w:rPr/>
              <w:t>16.25 – 16.4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45 – 17.30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(тёплый  период)</w:t>
      </w:r>
    </w:p>
    <w:tbl>
      <w:tblPr>
        <w:tblW w:w="9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4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жимные момен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таршая разновозрастная групп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</w:t>
            </w:r>
          </w:p>
          <w:p>
            <w:pPr>
              <w:pStyle w:val="Normal"/>
              <w:rPr/>
            </w:pPr>
            <w:r>
              <w:rPr/>
              <w:t>Приём детей на улице, самостоятельная деятельность, игры</w:t>
            </w:r>
          </w:p>
          <w:p>
            <w:pPr>
              <w:pStyle w:val="Normal"/>
              <w:rPr/>
            </w:pPr>
            <w:r>
              <w:rPr/>
              <w:t>Утренняя гимнастика на воздухе</w:t>
            </w:r>
          </w:p>
          <w:p>
            <w:pPr>
              <w:pStyle w:val="Normal"/>
              <w:rPr/>
            </w:pPr>
            <w:r>
              <w:rPr/>
              <w:t>Заход в груп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раз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й завтрак </w:t>
            </w:r>
          </w:p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</w:p>
          <w:p>
            <w:pPr>
              <w:pStyle w:val="Normal"/>
              <w:rPr/>
            </w:pPr>
            <w:r>
              <w:rPr/>
              <w:t>игры,  водные процедуры</w:t>
            </w:r>
          </w:p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rPr/>
            </w:pPr>
            <w:r>
              <w:rPr/>
              <w:t>Подъём, воздушные ванны, бодрящая гимнастика, закаливающие процедуры</w:t>
            </w:r>
          </w:p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rPr/>
            </w:pPr>
            <w:r>
              <w:rPr/>
              <w:t>Совместная деятельность, игры</w:t>
            </w:r>
          </w:p>
          <w:p>
            <w:pPr>
              <w:pStyle w:val="Normal"/>
              <w:rPr/>
            </w:pPr>
            <w:r>
              <w:rPr/>
              <w:t>Прогулка, самост. деятельность, уход 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7.10</w:t>
            </w:r>
          </w:p>
          <w:p>
            <w:pPr>
              <w:pStyle w:val="Normal"/>
              <w:rPr/>
            </w:pPr>
            <w:r>
              <w:rPr/>
              <w:t>7.10 – 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 – 8.55</w:t>
            </w:r>
          </w:p>
          <w:p>
            <w:pPr>
              <w:pStyle w:val="Normal"/>
              <w:rPr/>
            </w:pPr>
            <w:r>
              <w:rPr/>
              <w:t>8.55 – 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 – 9.25</w:t>
            </w:r>
          </w:p>
          <w:p>
            <w:pPr>
              <w:pStyle w:val="Normal"/>
              <w:rPr/>
            </w:pPr>
            <w:r>
              <w:rPr/>
              <w:t>9.25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2.00 – 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 – 12.50</w:t>
            </w:r>
          </w:p>
          <w:p>
            <w:pPr>
              <w:pStyle w:val="Normal"/>
              <w:rPr/>
            </w:pPr>
            <w:r>
              <w:rPr/>
              <w:t>12.50 – 15.00</w:t>
            </w:r>
          </w:p>
          <w:p>
            <w:pPr>
              <w:pStyle w:val="Normal"/>
              <w:rPr/>
            </w:pPr>
            <w:r>
              <w:rPr/>
              <w:t>15.00 – 15.4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15.45 – 16.00</w:t>
            </w:r>
          </w:p>
          <w:p>
            <w:pPr>
              <w:pStyle w:val="Normal"/>
              <w:rPr/>
            </w:pPr>
            <w:r>
              <w:rPr/>
              <w:t>16.00 – 16.1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25 – 17.30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</w:t>
      </w:r>
    </w:p>
    <w:p>
      <w:pPr>
        <w:pStyle w:val="Style18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списание образовательной деятельности    в старшей разновозрастной</w:t>
      </w:r>
      <w:r>
        <w:rPr/>
        <w:t xml:space="preserve"> </w:t>
      </w:r>
      <w:r>
        <w:rPr>
          <w:b/>
        </w:rPr>
        <w:t>группе    2014-2015 год</w:t>
      </w:r>
    </w:p>
    <w:tbl>
      <w:tblPr>
        <w:tblW w:w="11560" w:type="dxa"/>
        <w:jc w:val="left"/>
        <w:tblInd w:w="-1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47"/>
        <w:gridCol w:w="1418"/>
        <w:gridCol w:w="1417"/>
        <w:gridCol w:w="4875"/>
      </w:tblGrid>
      <w:tr>
        <w:trPr>
          <w:trHeight w:val="6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ни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нед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Виды Н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Время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 xml:space="preserve">средня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Время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 xml:space="preserve">старшая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Интеграция приоритетных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Образовательных областей</w:t>
            </w:r>
          </w:p>
        </w:tc>
      </w:tr>
      <w:tr>
        <w:trPr>
          <w:trHeight w:val="25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Понеде-</w:t>
            </w:r>
          </w:p>
          <w:p>
            <w:pPr>
              <w:pStyle w:val="Normal"/>
              <w:ind w:right="-568" w:hanging="0"/>
              <w:rPr/>
            </w:pPr>
            <w:r>
              <w:rPr/>
              <w:t>льник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1. Продуктивная </w:t>
            </w:r>
          </w:p>
          <w:p>
            <w:pPr>
              <w:pStyle w:val="Normal"/>
              <w:ind w:right="-568" w:hanging="0"/>
              <w:rPr/>
            </w:pPr>
            <w:r>
              <w:rPr/>
              <w:t>(лепка, рисование)</w:t>
            </w:r>
          </w:p>
          <w:p>
            <w:pPr>
              <w:pStyle w:val="Normal"/>
              <w:ind w:right="-568" w:hanging="0"/>
              <w:rPr/>
            </w:pPr>
            <w:r>
              <w:rPr/>
              <w:t>2. Двигательная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  <w:t>3. Познавательно-</w:t>
            </w:r>
          </w:p>
          <w:p>
            <w:pPr>
              <w:pStyle w:val="Normal"/>
              <w:ind w:right="-568" w:hanging="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ind w:right="-568" w:hanging="0"/>
              <w:rPr/>
            </w:pPr>
            <w:r>
              <w:rPr/>
              <w:t>(формирование целостной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картины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9.15-9.35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  <w:t>9.50-10.10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16.0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0 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 «Художественное творчество»,</w:t>
            </w:r>
          </w:p>
          <w:p>
            <w:pPr>
              <w:pStyle w:val="Normal"/>
              <w:ind w:right="-568" w:hanging="0"/>
              <w:rPr/>
            </w:pPr>
            <w:r>
              <w:rPr/>
              <w:t>«Коммуникация», «Познание».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2.«Физкультура», «Здоровье», </w:t>
            </w:r>
          </w:p>
          <w:p>
            <w:pPr>
              <w:pStyle w:val="Normal"/>
              <w:ind w:right="-568" w:hanging="0"/>
              <w:rPr/>
            </w:pPr>
            <w:r>
              <w:rPr/>
              <w:t>«Социализация»,«Коммуникация», «Безопасность», «Познание».</w:t>
            </w:r>
          </w:p>
          <w:p>
            <w:pPr>
              <w:pStyle w:val="Normal"/>
              <w:ind w:right="-568" w:hanging="0"/>
              <w:rPr/>
            </w:pPr>
            <w:r>
              <w:rPr/>
              <w:t>3. «Познание», «Коммуникация»,</w:t>
            </w:r>
          </w:p>
          <w:p>
            <w:pPr>
              <w:pStyle w:val="Normal"/>
              <w:ind w:right="-568" w:hanging="0"/>
              <w:rPr/>
            </w:pPr>
            <w:r>
              <w:rPr/>
              <w:t>«Социализация», «Чтение худ.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литературы»,«Безопасность».</w:t>
            </w:r>
          </w:p>
        </w:tc>
      </w:tr>
      <w:tr>
        <w:trPr>
          <w:trHeight w:val="15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Вторн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Познавательно-</w:t>
            </w:r>
          </w:p>
          <w:p>
            <w:pPr>
              <w:pStyle w:val="Normal"/>
              <w:ind w:right="-568" w:hanging="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ind w:right="-568" w:hanging="0"/>
              <w:rPr/>
            </w:pPr>
            <w:r>
              <w:rPr/>
              <w:t>(ФЭМП)</w:t>
            </w:r>
          </w:p>
          <w:p>
            <w:pPr>
              <w:pStyle w:val="Normal"/>
              <w:ind w:right="-568" w:hanging="0"/>
              <w:rPr/>
            </w:pPr>
            <w:r>
              <w:rPr/>
              <w:t>2. Музыкально –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 xml:space="preserve">               </w:t>
            </w:r>
            <w:r>
              <w:rPr/>
              <w:t>художествен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9.15-9.35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9.50 – 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50-10.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 «Познание», «Социализация»,</w:t>
            </w:r>
          </w:p>
          <w:p>
            <w:pPr>
              <w:pStyle w:val="Normal"/>
              <w:ind w:right="-568" w:hanging="0"/>
              <w:rPr/>
            </w:pPr>
            <w:r>
              <w:rPr/>
              <w:t>«Коммуникация».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  <w:t>2. «Музыка», «Социализация»,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«Коммуникация», «Познание».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Сре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Коммуникативная.</w:t>
            </w:r>
          </w:p>
          <w:p>
            <w:pPr>
              <w:pStyle w:val="Normal"/>
              <w:ind w:right="-568" w:hanging="0"/>
              <w:rPr/>
            </w:pPr>
            <w:r>
              <w:rPr/>
              <w:t>Чтение худ.литературы.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2. Двиг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9.15-9.35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9.5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50-10.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 «Коммуникация», «Чтение худ.лите-</w:t>
            </w:r>
          </w:p>
          <w:p>
            <w:pPr>
              <w:pStyle w:val="Normal"/>
              <w:ind w:right="-568" w:hanging="0"/>
              <w:rPr/>
            </w:pPr>
            <w:r>
              <w:rPr/>
              <w:t>ратуры»,«Познание», «Социализация».</w:t>
            </w:r>
          </w:p>
          <w:p>
            <w:pPr>
              <w:pStyle w:val="Normal"/>
              <w:ind w:right="-568" w:hanging="0"/>
              <w:rPr/>
            </w:pPr>
            <w:r>
              <w:rPr/>
              <w:t>2.«Физкультура», «Здоровье»,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«Социализация»,«Коммуникация», «Безопасность», «Познание».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Четвер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Коммуникативная.</w:t>
            </w:r>
          </w:p>
          <w:p>
            <w:pPr>
              <w:pStyle w:val="Normal"/>
              <w:ind w:right="-568" w:hanging="0"/>
              <w:rPr/>
            </w:pPr>
            <w:r>
              <w:rPr/>
              <w:t>Чтение худ.литературы.</w:t>
            </w:r>
          </w:p>
          <w:p>
            <w:pPr>
              <w:pStyle w:val="Normal"/>
              <w:ind w:right="-568" w:hanging="0"/>
              <w:rPr/>
            </w:pPr>
            <w:r>
              <w:rPr/>
              <w:t>2. Музыкально –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              </w:t>
            </w:r>
            <w:r>
              <w:rPr/>
              <w:t>художественная</w:t>
            </w:r>
          </w:p>
          <w:p>
            <w:pPr>
              <w:pStyle w:val="Normal"/>
              <w:ind w:right="-568" w:hanging="0"/>
              <w:rPr/>
            </w:pPr>
            <w:r>
              <w:rPr/>
              <w:t>3.Познавательно-</w:t>
            </w:r>
          </w:p>
          <w:p>
            <w:pPr>
              <w:pStyle w:val="Normal"/>
              <w:ind w:right="-568" w:hanging="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 xml:space="preserve"> </w:t>
            </w:r>
            <w:r>
              <w:rPr/>
              <w:t>(прир. м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9.15-9.35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  <w:t>9.50-10.10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16.0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0-16.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 «Коммуникация», «Чтение худ.литер»,</w:t>
            </w:r>
          </w:p>
          <w:p>
            <w:pPr>
              <w:pStyle w:val="Normal"/>
              <w:ind w:right="-568" w:hanging="0"/>
              <w:rPr/>
            </w:pPr>
            <w:r>
              <w:rPr/>
              <w:t>«Познание», «Социализация».</w:t>
            </w:r>
          </w:p>
          <w:p>
            <w:pPr>
              <w:pStyle w:val="Normal"/>
              <w:ind w:right="-568" w:hanging="0"/>
              <w:rPr/>
            </w:pPr>
            <w:r>
              <w:rPr/>
              <w:t>2. «Музыка», «Социализация»,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«Коммуникация», «Познание».</w:t>
            </w:r>
          </w:p>
          <w:p>
            <w:pPr>
              <w:pStyle w:val="Normal"/>
              <w:ind w:right="-568" w:hanging="0"/>
              <w:rPr/>
            </w:pPr>
            <w:r>
              <w:rPr/>
              <w:t>3. «Познание», «Коммуникация»,</w:t>
            </w:r>
          </w:p>
          <w:p>
            <w:pPr>
              <w:pStyle w:val="Normal"/>
              <w:ind w:right="-568" w:hanging="0"/>
              <w:rPr/>
            </w:pPr>
            <w:r>
              <w:rPr/>
              <w:t>«Социализация», «Чтение худ.лите-</w:t>
            </w:r>
          </w:p>
          <w:p>
            <w:pPr>
              <w:pStyle w:val="Normal"/>
              <w:ind w:right="-568" w:hanging="0"/>
              <w:rPr/>
            </w:pPr>
            <w:r>
              <w:rPr/>
              <w:t>ратуры»,«Безопасность».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Пятни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Продуктивная</w:t>
            </w:r>
          </w:p>
          <w:p>
            <w:pPr>
              <w:pStyle w:val="Normal"/>
              <w:ind w:right="-568" w:hanging="0"/>
              <w:rPr/>
            </w:pPr>
            <w:r>
              <w:rPr/>
              <w:t>(аппликация,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конструирование)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2. Двиг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9.15-9.35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  <w:t>9.50-16.20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9.15-9.40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9.50-10.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. «Художественное творчество»,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«Коммуникация», «Познание», </w:t>
            </w:r>
          </w:p>
          <w:p>
            <w:pPr>
              <w:pStyle w:val="Normal"/>
              <w:ind w:right="-568" w:hanging="0"/>
              <w:rPr/>
            </w:pPr>
            <w:r>
              <w:rPr/>
              <w:t>«Безопасность».</w:t>
            </w:r>
          </w:p>
          <w:p>
            <w:pPr>
              <w:pStyle w:val="Normal"/>
              <w:ind w:right="-568" w:hanging="0"/>
              <w:rPr/>
            </w:pPr>
            <w:r>
              <w:rPr/>
              <w:t>2.«Физкультура», «Здоровье»,</w:t>
            </w:r>
          </w:p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 xml:space="preserve"> </w:t>
            </w:r>
            <w:r>
              <w:rPr/>
              <w:t>«Социализация»,«Коммуникация», «Безопасность», «Познание».</w:t>
            </w:r>
          </w:p>
        </w:tc>
      </w:tr>
      <w:tr>
        <w:trPr>
          <w:trHeight w:val="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/>
            </w:pPr>
            <w:r>
              <w:rPr/>
              <w:t>Итого: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rFonts w:ascii="Times New Roman" w:hAnsi="Times New Roman" w:cs="Times New Roman"/>
              </w:rPr>
            </w:pPr>
            <w:r>
              <w:rPr/>
              <w:t>4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8" w:hanging="0"/>
              <w:rPr/>
            </w:pPr>
            <w:r>
              <w:rPr/>
            </w:r>
          </w:p>
        </w:tc>
      </w:tr>
    </w:tbl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Время НОД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1.5 – 3 года – не более 10 мин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3 – 4 года – не более 15 мин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4 – 5 лет – не более 20 мин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5 –6 лет – не более 25 мин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6  –7 лет – не более 3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8"/>
        <w:bidi w:val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8"/>
        <w:bidi w:val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8"/>
        <w:bidi w:val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8"/>
        <w:bidi w:val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bidi w:val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eastAsia="ru-RU"/>
        </w:rPr>
        <w:t>3.Годовое комплексно - тематическое планирова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603"/>
        <w:gridCol w:w="402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меся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среди люде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ский сад – моя вторая семь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и моя семь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и друзь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мы отдыхаем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золота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леб всему голов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енние заботы животных и птиц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готовится природа к зим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енние заботы люде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народным истокам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удо чудное, диво дивно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и мудрые народные сказк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адиции россиян (праздники россиян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сские посидел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уг «День знаний в детском саду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-выставка «Моя семья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овление подарка своему другу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суг  «Мы футболисты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хлебо-булочных издели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аем поделки из прир.мат-л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суг «Мы едем, едем, едем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енний ба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альбома «Русская игрушк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«Русские сказки в рисунках» вместе с родителям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суг «Прогулка в лес»</w:t>
            </w:r>
          </w:p>
        </w:tc>
      </w:tr>
      <w:tr>
        <w:trPr>
          <w:trHeight w:val="68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й себ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и свое здоровье сам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ше тел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тамины укрепляют организм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 – это здоровь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с окружает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рукотворный мир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ка- наша помощниц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 и живопись украшают нашу жизн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ем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сква – столица нашего Отечеств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 люблю тебя, Росс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е родное сел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осветное путешеств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папки-передвижки «Профилактика ОРВИ и грипп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кум для детей «Как я чищу зубы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альбома «Полезные продукты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й досуг «Пришла зим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суг «Любимый мяч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в швейный цех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работ разных художников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ание альбома «Страна моя, Москва моя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ный вечер «Люблю Росиию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лечение «Пришла зим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суг  «Космонавты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и культура поведен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лшебные слов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мся играть и работать дружн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ятного аппетит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вести себя в цирке, театре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й мир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ша Земл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лшебница вод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и загадочные воздух и космос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адовая Земл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себя сам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дь осторожен с огнём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асные предметы дом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зопасная дорог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езопасность на природе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ик «К мамочке с ласкою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тренингов для снятия возбудимости и жестокости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 «Что такое хорошо и что такое плохо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лечение «Ярмарк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суг «Поход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перименты с водой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Звездолеты» (поделки с родителями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авка природных минералов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й праздник «Пожарники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детских работ  «Мы на улицах город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суг «Сильные, смелые, ловкие, умелые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папки- передвижки «Съедобные и несъедобные грибы»</w:t>
            </w:r>
          </w:p>
        </w:tc>
      </w:tr>
    </w:tbl>
    <w:p>
      <w:pPr>
        <w:pStyle w:val="Normal"/>
        <w:tabs>
          <w:tab w:val="clear" w:pos="708"/>
          <w:tab w:val="left" w:pos="63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ы развития детей: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центр двигательной активности;</w:t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центр сюжетных и развивающих игр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центр познавательно-исследовательской деятельности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центр книги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центр конструирования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цент изобразительного творчества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центр трудовой деятельности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центр музыкально-художественного творчества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центр безопасности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информационное поле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центр «С чего начинается Родина»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едельное планирование воспитательно-образовательной работы  на 2015-2016 у.г. </w:t>
      </w:r>
    </w:p>
    <w:tbl>
      <w:tblPr>
        <w:tblW w:w="1065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06"/>
        <w:gridCol w:w="2381"/>
        <w:gridCol w:w="2125"/>
        <w:gridCol w:w="10"/>
        <w:gridCol w:w="2062"/>
      </w:tblGrid>
      <w:tr>
        <w:trPr>
          <w:trHeight w:val="557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«Я среди людей»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неделя 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тдыхаем</w:t>
            </w:r>
          </w:p>
        </w:tc>
      </w:tr>
      <w:tr>
        <w:trPr>
          <w:trHeight w:val="7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чет до 5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тр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еометрические фигуры. Блоки Дьенеша. №2, стр.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чет до 5, счет на слух, геометрические фигуры. №3, стр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4 и 5. №4, стр.19</w:t>
            </w:r>
          </w:p>
        </w:tc>
      </w:tr>
      <w:tr>
        <w:trPr>
          <w:trHeight w:val="6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Художествен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Поговорим по телефону». к.2.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уков Всегда ли человек мог говорить? К.1, стр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го произведения «Доброе слово лечит, а худое калечит».К.2 ст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К.1 стр.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произведения Л.Н.Толстого «Два товарищ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 ст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. К.1 стр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е. Составление описательного рассказа по картине «Е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 стр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А, Буквы А,а. к.1 стр.11</w:t>
            </w:r>
          </w:p>
        </w:tc>
      </w:tr>
      <w:tr>
        <w:trPr>
          <w:trHeight w:val="8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– моя вторая семья.к.1 стр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К.1 с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его старшие товарищи. К.2 стр.52, «Безопасност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человека может быть обманчива. К.2 стр.40, «Безопасность»</w:t>
            </w:r>
          </w:p>
        </w:tc>
      </w:tr>
      <w:tr>
        <w:trPr>
          <w:trHeight w:val="11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краску. Штейнле с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 для феи.Штейнле с.16</w:t>
            </w:r>
          </w:p>
        </w:tc>
      </w:tr>
      <w:tr>
        <w:trPr>
          <w:trHeight w:val="9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: «Летние каникул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игрушки Лыкова с.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. Правил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кубика. Штейнле с.8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за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с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. Куцакова с.79</w:t>
            </w:r>
          </w:p>
        </w:tc>
      </w:tr>
      <w:tr>
        <w:trPr>
          <w:trHeight w:val="10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е живое растет? Стр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сь жалеть и беречь. Стр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поведник. Стр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Красная книга? Стр.18</w:t>
            </w:r>
          </w:p>
        </w:tc>
      </w:tr>
      <w:tr>
        <w:trPr>
          <w:trHeight w:val="6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 Стр. 1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стр.12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стр.123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25</w:t>
            </w:r>
          </w:p>
        </w:tc>
      </w:tr>
      <w:tr>
        <w:trPr>
          <w:trHeight w:val="70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делано? Стр.67-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е куклы. Стр.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были, мы не скажем, а что делали, покажем. Стр.77-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шиб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3</w:t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елые ребята с.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и мышка. С.7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шки. С.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- лебеди. С.71</w:t>
            </w:r>
          </w:p>
        </w:tc>
      </w:tr>
      <w:tr>
        <w:trPr>
          <w:trHeight w:val="136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 День знаний в детском саду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я семья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своему друг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Мы футболист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6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06"/>
        <w:gridCol w:w="2135"/>
        <w:gridCol w:w="2073"/>
        <w:gridCol w:w="2269"/>
      </w:tblGrid>
      <w:tr>
        <w:trPr>
          <w:trHeight w:val="698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«Осень золотая»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всему го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оты животных и пти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ится природа к зи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оты людей.</w:t>
            </w:r>
          </w:p>
        </w:tc>
      </w:tr>
      <w:tr>
        <w:trPr>
          <w:trHeight w:val="109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Цифры 1,2.     с. 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алочки Х.Кюизинера, число 0 и цифра 0. с.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Знакомство с тетрадью. С. 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чет до 5, работа в тетрадях. С.27</w:t>
            </w:r>
          </w:p>
        </w:tc>
      </w:tr>
      <w:tr>
        <w:trPr>
          <w:trHeight w:val="11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Интервью у осеннего леса».к.2,с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(у), буквы У,у. к.1, с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произведения Я.Тайц «По грибы». К.2 с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(о), буквы О,о. к.1 с.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 «У природы нет плохой погоды». к.2с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(и), буквы И,и. к.1,с.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картине Левитана «Золотая осень». К. 2,с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(ы), буква ы. к.1, с.22</w:t>
            </w:r>
          </w:p>
        </w:tc>
      </w:tr>
      <w:tr>
        <w:trPr>
          <w:trHeight w:val="109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всему голова. К.1, с 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животными. К.2, с.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 и ягоды. К.2, с.77,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текут молочные реки. К.1,с. 27</w:t>
            </w:r>
          </w:p>
        </w:tc>
      </w:tr>
      <w:tr>
        <w:trPr>
          <w:trHeight w:val="8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вощей. Штейнле с.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раски осеннего дерева. Листок. Штейнле с.22-23</w:t>
            </w:r>
          </w:p>
        </w:tc>
      </w:tr>
      <w:tr>
        <w:trPr>
          <w:trHeight w:val="6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. Штейнле с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годы, фрукты, грибы. Штейнле с.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на тарелке. Малышева с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с фруктами. Малышева с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транспорт.  Штейнле с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— хваста. Куцакова с.81</w:t>
            </w:r>
          </w:p>
        </w:tc>
      </w:tr>
      <w:tr>
        <w:trPr>
          <w:trHeight w:val="8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. К.1 с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оты животных и птиц. К.1,с. 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сень» к.1 с.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хлопоты человека . к.1 с.29</w:t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. С.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 С.1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.с.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 С.159</w:t>
            </w:r>
          </w:p>
        </w:tc>
      </w:tr>
      <w:tr>
        <w:trPr>
          <w:trHeight w:val="8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уму? С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Птицы». С.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дереву беги» с.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ки и корешки» с.97</w:t>
            </w:r>
          </w:p>
        </w:tc>
      </w:tr>
      <w:tr>
        <w:trPr>
          <w:trHeight w:val="10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. С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ловка. С.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и и щука, с.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и стадо. С.76</w:t>
            </w:r>
          </w:p>
        </w:tc>
      </w:tr>
      <w:tr>
        <w:trPr>
          <w:trHeight w:val="12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ждения хлеб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кормушки с пап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 мы едем, едем, едем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65"/>
        <w:gridCol w:w="2626"/>
        <w:gridCol w:w="1789"/>
        <w:gridCol w:w="2807"/>
      </w:tblGrid>
      <w:tr>
        <w:trPr>
          <w:trHeight w:val="698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. « Приобщение к народным истокам»</w:t>
            </w:r>
          </w:p>
        </w:tc>
      </w:tr>
      <w:tr>
        <w:trPr>
          <w:trHeight w:val="44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чудное, диво дивн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мудрые народные сказ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оссия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сиделки</w:t>
            </w:r>
          </w:p>
        </w:tc>
      </w:tr>
      <w:tr>
        <w:trPr>
          <w:trHeight w:val="8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3,4. Палочки Х.Кюизинера. с.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1,2,3,4. с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валом. Образование чисел 4,5. с.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пройденных цифрах. С.33</w:t>
            </w:r>
          </w:p>
        </w:tc>
      </w:tr>
      <w:tr>
        <w:trPr>
          <w:trHeight w:val="116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Почемучки» к.2.с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(э), буквы Э,э. к.1.с.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произведения Л.Н.Толстого «Пожарные собаки». К. 2. с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н, н*), буквы Н,н. к.1.с.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серии картинок «День рождения у медвежонка» к. 2, 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м, м*), буквы М,м. к.1 с.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го произведения «Глупые сорятся, а умные договариваются»к.2,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л,л*), буквы Л,Л. К.1, 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 чудное, диво- дивное. К.1,с.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мудрые русские сказки. К.1,с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оссиян. К.1, с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сиделки. К.1 с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Полхова-Майдана.  Штейнле с.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вя гжель. Вол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</w:t>
            </w:r>
          </w:p>
        </w:tc>
      </w:tr>
      <w:tr>
        <w:trPr>
          <w:trHeight w:val="7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(филимоновская игрушка) Лыкова с.60 Волчкова с.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ёшка. Волчкова с.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сервиз Малышева с.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 Малышева с.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машина  Штейнле с.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под яг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ле с. 91</w:t>
            </w:r>
          </w:p>
        </w:tc>
      </w:tr>
      <w:tr>
        <w:trPr>
          <w:trHeight w:val="101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птиц. К.1, с.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птичьего мира. К.1, с.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азных стран. К.1, с.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т вода? К.1,с.43</w:t>
            </w:r>
          </w:p>
        </w:tc>
      </w:tr>
      <w:tr>
        <w:trPr>
          <w:trHeight w:val="64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С.1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.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.1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.115</w:t>
            </w:r>
          </w:p>
        </w:tc>
      </w:tr>
      <w:tr>
        <w:trPr>
          <w:trHeight w:val="109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по описанию. С.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бывает или нет. С.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 с.8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ишнеее? С.75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елые ребята.с.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я лиса с.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с.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ок и палочка с.83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Русс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усские сказки в рисунках» (вместе с родителям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одных 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7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69"/>
        <w:gridCol w:w="401"/>
        <w:gridCol w:w="1756"/>
        <w:gridCol w:w="277"/>
        <w:gridCol w:w="2044"/>
        <w:gridCol w:w="290"/>
        <w:gridCol w:w="2034"/>
        <w:gridCol w:w="121"/>
        <w:gridCol w:w="2022"/>
        <w:gridCol w:w="10"/>
        <w:gridCol w:w="245"/>
        <w:gridCol w:w="30"/>
      </w:tblGrid>
      <w:tr>
        <w:trPr>
          <w:trHeight w:val="698" w:hRule="atLeast"/>
        </w:trPr>
        <w:tc>
          <w:tcPr>
            <w:tcW w:w="368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.   «Познай себя»</w:t>
            </w:r>
          </w:p>
        </w:tc>
      </w:tr>
      <w:tr>
        <w:trPr>
          <w:trHeight w:val="444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 свое здоровье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укрепляют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 это здоровье</w:t>
            </w:r>
          </w:p>
        </w:tc>
      </w:tr>
      <w:tr>
        <w:trPr>
          <w:trHeight w:val="109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толщине с.3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 Дьенеша.с.3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6,7. Счет до 7. С.38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 .41</w:t>
            </w:r>
          </w:p>
        </w:tc>
      </w:tr>
      <w:tr>
        <w:trPr>
          <w:trHeight w:val="1162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произведения Н Калининой «Про снежный колобок» к.2, 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Буква «Р»  Предложение. К.1 с.3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Сочиняем сказку про деда Мороза» к.2, с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Й), буквы Й,й. к.1, с.3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б игрушках «Подарки деда Мороза» к.2 с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Большая буква в именах и фамилиях. К.1,с.41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го произведения «Любишь кататься, люби и саночки возить» к.2 с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б,б*), буквы Б,б. к.1, с 43</w:t>
            </w:r>
          </w:p>
        </w:tc>
      </w:tr>
      <w:tr>
        <w:trPr>
          <w:trHeight w:val="109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 свое здоровье сам. К.1, с.6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во все глаза.к.1, с.7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здоровый организм. К.2, с.10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.к.2,с.109</w:t>
            </w:r>
          </w:p>
        </w:tc>
      </w:tr>
      <w:tr>
        <w:trPr>
          <w:trHeight w:val="899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косолапый  Штейнле с.3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— самобранка.  Штейнле с.34</w:t>
            </w:r>
          </w:p>
        </w:tc>
      </w:tr>
      <w:tr>
        <w:trPr>
          <w:trHeight w:val="69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ь идёт Штейнле с. 65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кролик  Лыкова с.88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 Малышева с.7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снежинки Малышева с.75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.  Штейнле с.8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е игрушки. Куцакова с.71</w:t>
            </w:r>
          </w:p>
        </w:tc>
      </w:tr>
      <w:tr>
        <w:trPr>
          <w:trHeight w:val="109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наши помощники. К.1 с.4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мые животные.к.1, с.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ссии.к.1, с.53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азных стран. К. 1 с.56</w:t>
            </w:r>
          </w:p>
        </w:tc>
      </w:tr>
      <w:tr>
        <w:trPr>
          <w:trHeight w:val="1162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шоу</w:t>
            </w:r>
          </w:p>
        </w:tc>
      </w:tr>
      <w:tr>
        <w:trPr>
          <w:trHeight w:val="109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-ка! 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ишнее? 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ки и корешки с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? 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й пробежать с.7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е звено соберется скорее? с.7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йся от волка. С.63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корее.с.76</w:t>
            </w:r>
          </w:p>
        </w:tc>
      </w:tr>
      <w:tr>
        <w:trPr>
          <w:trHeight w:val="795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Я расту здоро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детей « Как я чищу з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 «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                                 Что нас окружает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укотворный ми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- наша помощниц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живопись украшают нашу жизнь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Х.Кьизинера. Счет до 6. С.4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47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Как мы на бал собирались» к.2, 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в,в*), буквы В,В. К.1, с.4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Л.Н.Толстого «Лев и собачка» к.2 с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и (Г,Г*), буквы Г,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, с.4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Э.Мошковской «Лежебока, Н.Носова «На го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 с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Д,д*), буквы Д,д. к.1, с.51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укотворный мир? К.1,с.8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- наша помощ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, с.8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живопись украшают нашу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, с.10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.  Штейнле с.3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и.  Штейнле с.38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колокольчики. Лыкова с.10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м -водим хоров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с.7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.  Штейнле 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.  Штейнле 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ье з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, с.6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ц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,с.6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 растворитель, очище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,с.46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. С.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по описанию. 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, Домино.с.73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грушек. С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айся на полу с.7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чка с.7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Любимый мяч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вейный ц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разных художников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28"/>
        <w:gridCol w:w="2534"/>
        <w:gridCol w:w="2179"/>
        <w:gridCol w:w="2401"/>
      </w:tblGrid>
      <w:tr>
        <w:trPr>
          <w:trHeight w:val="698" w:hRule="atLeast"/>
        </w:trPr>
        <w:tc>
          <w:tcPr>
            <w:tcW w:w="1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                           Где мы живем?</w:t>
            </w:r>
          </w:p>
        </w:tc>
      </w:tr>
      <w:tr>
        <w:trPr>
          <w:trHeight w:val="44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нашего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теб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родное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осязанию,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 до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</w:tr>
      <w:tr>
        <w:trPr>
          <w:trHeight w:val="11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Придумаем небылицу» к.2, 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(ж), буквы Ж,Ж. к.1,с.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. Произведения Е.Пермяка «Для чего руки нужны?» к.2,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Т,Т*), буквы Т,Т. К.1.с.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Произведения «Маленькое дело лучше большого безделья» к.2, с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_з,з*), буквы З,З. к.1,с. 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илюстрациям детских книг «Книжный магазин».к.2, 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гласные звуки (к,к*), буквы К,к. к.1 с.63</w:t>
            </w:r>
          </w:p>
        </w:tc>
      </w:tr>
      <w:tr>
        <w:trPr>
          <w:trHeight w:val="10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столица нашей Родины. К.1 с.1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тебя, Россия. К.1,с.1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села. К.1, с.1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путешествие с.123</w:t>
            </w:r>
          </w:p>
        </w:tc>
      </w:tr>
      <w:tr>
        <w:trPr>
          <w:trHeight w:val="11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ёнок Цып.  Штейнле с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рыб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ле с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ые камешки.  Штейнле с. 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удливые рыбки.  Штейнле с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им рукавички. Малышева с.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ракета.  Малышева с. 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осты.  Штейнле с. 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ое здание. Куцакова с.75</w:t>
            </w:r>
          </w:p>
        </w:tc>
      </w:tr>
      <w:tr>
        <w:trPr>
          <w:trHeight w:val="8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ыбками в аквариуме. С.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е царство в реке Дон.  С.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чудеса с.82</w:t>
            </w:r>
          </w:p>
        </w:tc>
      </w:tr>
      <w:tr>
        <w:trPr>
          <w:trHeight w:val="11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путешеств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магаз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т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и</w:t>
            </w:r>
          </w:p>
        </w:tc>
      </w:tr>
      <w:tr>
        <w:trPr>
          <w:trHeight w:val="8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грушка рассказывает о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й страны гости?  С.95</w:t>
            </w:r>
          </w:p>
        </w:tc>
      </w:tr>
      <w:tr>
        <w:trPr>
          <w:trHeight w:val="6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 с.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инь кольцо  с.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делает?   С.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 в лесу. С81</w:t>
            </w:r>
          </w:p>
        </w:tc>
      </w:tr>
      <w:tr>
        <w:trPr>
          <w:trHeight w:val="1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Страна моя, Москв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Люблю Ро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23 февраля». Военно-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Космонавт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747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  <w:gridCol w:w="2490"/>
        <w:gridCol w:w="2160"/>
        <w:gridCol w:w="2897"/>
      </w:tblGrid>
      <w:tr>
        <w:trPr>
          <w:trHeight w:val="698" w:hRule="atLeast"/>
        </w:trPr>
        <w:tc>
          <w:tcPr>
            <w:tcW w:w="1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    Общение и культура поведения</w:t>
            </w:r>
          </w:p>
        </w:tc>
      </w:tr>
      <w:tr>
        <w:trPr>
          <w:trHeight w:val="4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и работать др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цирке, театре</w:t>
            </w:r>
          </w:p>
        </w:tc>
      </w:tr>
      <w:tr>
        <w:trPr>
          <w:trHeight w:val="10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6. Срав-нение предметов по длине и ширине. С.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семи. С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 Дьенеша. С.6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предмета с помощью условной меры с.65</w:t>
            </w:r>
          </w:p>
        </w:tc>
      </w:tr>
      <w:tr>
        <w:trPr>
          <w:trHeight w:val="8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К.Ушинского «Лекарство». К.2, 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с,с*), буквы С,с. К.1 с.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Сочиняем сти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, 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(ш). Буквы Ш,ш. к.1,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 на тему «Как аукнется, так и откликнется» к.2, с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двузначная буква Е. к.1 с.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репродукции Саврасова «Грачи прилетели». К.2, 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п,п*), буквы П,П. к.1,с74</w:t>
            </w:r>
          </w:p>
        </w:tc>
      </w:tr>
      <w:tr>
        <w:trPr>
          <w:trHeight w:val="10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лова! К.1, с.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и работать дружно  к.1, с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,с.1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цирке. К.1 ,с.145</w:t>
            </w:r>
          </w:p>
        </w:tc>
      </w:tr>
      <w:tr>
        <w:trPr>
          <w:trHeight w:val="9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. Волчкова с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ру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кова с.66</w:t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в шубке. Штейнле с. 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. Волчкова с.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илия. Малышева с.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ранспорт. Малышева с.9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посмь - посмьтрите.е, мы ссеницы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 Куцакова с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. Куцакова с.29</w:t>
            </w:r>
          </w:p>
        </w:tc>
      </w:tr>
      <w:tr>
        <w:trPr>
          <w:trHeight w:val="10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легкие Земли!  С.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тут растения. С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растения любят жить?  С.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аптека  с.92</w:t>
            </w:r>
          </w:p>
        </w:tc>
      </w:tr>
      <w:tr>
        <w:trPr>
          <w:trHeight w:val="9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, бо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</w:tc>
      </w:tr>
      <w:tr>
        <w:trPr>
          <w:trHeight w:val="8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о- холодно с.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   с.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бы…  с.1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л Петя?  С.105</w:t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йники   с.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фигуру.  С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й по местам.  С.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больше соберет»  с.84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 К мамочке с ласкою»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нга для снятия возбудимости и 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Ярмар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2340"/>
        <w:gridCol w:w="2160"/>
        <w:gridCol w:w="2380"/>
      </w:tblGrid>
      <w:tr>
        <w:trPr>
          <w:trHeight w:val="698" w:hRule="atLeast"/>
        </w:trPr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       Познай мир</w:t>
            </w:r>
          </w:p>
        </w:tc>
      </w:tr>
      <w:tr>
        <w:trPr>
          <w:trHeight w:val="4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агадочные воздух и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-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семи. Работа с палочками Х.Кьюизинера с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 с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1 до 7.  С.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 Работа с палочками Х.Кюизинера и блоками Дьенеша. С.73</w:t>
            </w:r>
          </w:p>
        </w:tc>
      </w:tr>
      <w:tr>
        <w:trPr>
          <w:trHeight w:val="116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Веселые загадки» к.2,с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(ф,ф*), буквы Ф,Ф   к.1 с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каз рассказа Е.Чарушина «Воробей»  к.2  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двузначная буква Ю,ю. к1 с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 «Не жалей минутки для веселой шутки»  к2 с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двузначная буква Ё,ё.  к.1 с.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предмете. «Рекламируем кафе «Лакомка»    к.2,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дузначная буква Я,Я. К.1,с.86</w:t>
            </w:r>
          </w:p>
        </w:tc>
      </w:tr>
      <w:tr>
        <w:trPr>
          <w:trHeight w:val="10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  с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вода   с.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ка воздух. Этот загадочный Космос!   С. 158,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Земли с.172</w:t>
            </w:r>
          </w:p>
        </w:tc>
      </w:tr>
      <w:tr>
        <w:trPr>
          <w:trHeight w:val="6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а.Штейнле с.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й. Штейнле с.51</w:t>
            </w:r>
          </w:p>
        </w:tc>
      </w:tr>
      <w:tr>
        <w:trPr>
          <w:trHeight w:val="70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кошка. Штейнле с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. Штейнле с. 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. Малышева с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верба вся душистая. Малышева с.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 Куцакова с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. Куцакова с.67</w:t>
            </w:r>
          </w:p>
        </w:tc>
      </w:tr>
      <w:tr>
        <w:trPr>
          <w:trHeight w:val="10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-красна   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ольше радуется весне.    С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цвет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ют весной птицы    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нав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- 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, что изменилось   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ое домино  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де растет?   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что нужно?    С.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мяч?   С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на палочке    с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и    с.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жные туристы     с.86</w:t>
            </w:r>
          </w:p>
        </w:tc>
      </w:tr>
      <w:tr>
        <w:trPr>
          <w:trHeight w:val="8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с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вездолеты» (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край» (сайт «Добрая стра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60"/>
        <w:gridCol w:w="2160"/>
        <w:gridCol w:w="2160"/>
        <w:gridCol w:w="2380"/>
      </w:tblGrid>
      <w:tr>
        <w:trPr>
          <w:trHeight w:val="698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                Береги себя сам</w:t>
            </w:r>
          </w:p>
        </w:tc>
      </w:tr>
      <w:tr>
        <w:trPr>
          <w:trHeight w:val="4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 с огнем.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редметы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предмета при помощи условной меры  с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7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ого на части    с.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</w:tr>
      <w:tr>
        <w:trPr>
          <w:trHeight w:val="11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кто такой Чебур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(ч). Буквы Ч,ч.  С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 «У страха глаза велики»     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(щ). Буквы Щ,щ.   с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го произведения «Старый друг лучше новых двух»    с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(х,х*). Буквы Х,х. с.9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«Утро в деревне»   с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(ц). Буквы Ц,ц.    с.99</w:t>
            </w:r>
          </w:p>
        </w:tc>
      </w:tr>
      <w:tr>
        <w:trPr>
          <w:trHeight w:val="10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 с огнем!  С.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редметы дома.   С.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улица! С.1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природе!    С.195</w:t>
            </w:r>
          </w:p>
        </w:tc>
      </w:tr>
      <w:tr>
        <w:trPr>
          <w:trHeight w:val="6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ы. Волчкова с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ие чудеса. Волчкова с.61</w:t>
            </w:r>
          </w:p>
        </w:tc>
      </w:tr>
      <w:tr>
        <w:trPr>
          <w:trHeight w:val="5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в лесу. Штейнле с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улитки. Штейнле с. 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поезд. Малышева с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ход. Малышева с.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. Куцакова с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. Куцакова с. 68</w:t>
            </w:r>
          </w:p>
        </w:tc>
      </w:tr>
      <w:tr>
        <w:trPr>
          <w:trHeight w:val="10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   С.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и цветы созданы друг для друга.   С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й мир насекомых     с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 наш общий дом    с.121</w:t>
            </w:r>
          </w:p>
        </w:tc>
      </w:tr>
      <w:tr>
        <w:trPr>
          <w:trHeight w:val="8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</w:tr>
      <w:tr>
        <w:trPr>
          <w:trHeight w:val="10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рифму.   С.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бывает или нет   с.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ет- не летает.      С.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   С.111</w:t>
            </w:r>
          </w:p>
        </w:tc>
      </w:tr>
      <w:tr>
        <w:trPr>
          <w:trHeight w:val="7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на учениях   с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ы   с.86</w:t>
            </w:r>
          </w:p>
        </w:tc>
      </w:tr>
      <w:tr>
        <w:trPr>
          <w:trHeight w:val="7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 «Мы -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Мы на улицах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Сильные, смелые, ловкие, уме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ъедобные и несъедобные гриб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Социальное партнерство с родителями.</w:t>
      </w:r>
    </w:p>
    <w:p>
      <w:pPr>
        <w:pStyle w:val="Normal"/>
        <w:tabs>
          <w:tab w:val="clear" w:pos="708"/>
          <w:tab w:val="left" w:pos="63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90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папок-передвиже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трудничества с семьё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о правилах дорожного движени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, анкетирование родителей. Родительское организационное собрание : «Путешествие в страну знаний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жен ли ребёнку дневной сон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Поделки из природного материал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— родит. собрание «Его величество хлеб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инфекц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новогодней ёлки. Круглый стол: «Традиции семьи встречать новый год». Конкурс «Вместо ёлочки – букет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травмы. Семь заблуждений о морозной погоде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мятка по предупреждению детской агрессии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развлечени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ет за столо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8 марта».  Родительское собрание «Моя семья (бабушки и дедушки)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мочь детям с нарушениями в общен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.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ы психологического здоровь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ое собрание «Играют дети — играем вместе». Совместное участие в митинге на 9 мая.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по закаливанию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рисунков на асфальте ко дню защиты детей.  Педагогический всеобуч «Летние опасности».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ёнку жарко. О летнем отдыхе детей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праздник. «Папа, мама, я – спортивная семья». 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способа похвалить ребён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Село мое родное» Конкурс «Поделки для участка».</w:t>
            </w:r>
          </w:p>
        </w:tc>
      </w:tr>
    </w:tbl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bidi w:val="0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b/>
          <w:sz w:val="32"/>
          <w:szCs w:val="32"/>
          <w:lang w:eastAsia="ru-RU"/>
        </w:rPr>
        <w:t>5.Список литературы и материально-технического обеспечения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ЭМП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.А.Кузнецова, И.В.Померанцева, Т.А Терпан «Формирование математических представлений», конспекты занятий в старшей группе». Изд. «Учитель» Волгоград 2007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ое развитие</w:t>
      </w:r>
    </w:p>
    <w:p>
      <w:pPr>
        <w:pStyle w:val="Normal"/>
        <w:tabs>
          <w:tab w:val="clear" w:pos="708"/>
          <w:tab w:val="left" w:pos="636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В.Н.Волчкова, Н.в.Степанова «Коспекты занятий в страшей группе. Познание», ТЦ «Учитель», Воронеж 2006</w:t>
      </w:r>
    </w:p>
    <w:p>
      <w:pPr>
        <w:pStyle w:val="Normal"/>
        <w:tabs>
          <w:tab w:val="clear" w:pos="708"/>
          <w:tab w:val="left" w:pos="6369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Н.И.Авдеева, О.Л.Князева, О.Б.Стеркина «Безопасность», Санкт-Петербург «Детство Пресс»2002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ология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.В.Волчкова, В.Н.Степанова «Экология. Конспекты занятий в старшей группе» ТЦ «Учитель» Воронеж 20004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Г.П.Тугушева , А.Е.Чистякова «Экперементальная деятельность детей среднего и старшего дошкольного возраста» Санкт-Петербург «Детство –Пресс» 2007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ция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.Ф.Марцинкевич «Обучение грамоте детей дошкольного возраста», Изд.«Учитель» Волгоград 1999г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В.Н.Волчкова, Н.В.Степанова «Развитие речи.Конспекты занятий в старшей группе», ТЦ «Учитель» Воронеж 2004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ивная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Лыкова Изобразительная деятельность в детском саду. Старшая группа» Издательский дом «Цветной мир» Москва2010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Л.В.Куцакова «Конструирование и художественный труд в детском саду. Программа и конспекты занятий.» ООО ТЦ «Сфера»2012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.Н.Малышева, Н.В.Ермолаева «Аппликация в детском саду» Ярославль: Академия развития, 2006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.Ф.Штейнле «Изобразительная деятельность. Разработки занятий. Старшая группа.»  Волгоград,  ИТД  «Корифей»,2009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В.Н. Волчкова, Н.В.Степанова «Конспекты занятий в старшей группе детского сада. Изо.» Воронеж, ТЦ «Учитель», 2004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Т.М.Бондаренко «Физкультурно- оздоровительная работа с детьми 5-6лет в ДОУ» Воронеж «Учитель» 2012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Т.Е.Харченко «Утренняя гимнастика в детском саду» Москва Мозаика- синтез 2008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Э.Е.Степаненкова «Сборник подвижных игр для детей 2-7лет» Москва Мозаика-Синтез 2012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ая игра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.В.Краснощекова «Сюжетно-ролевые игры для детей дошкольного возраста» Ростов-на-Дону Феникс 2011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гулка 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В.Кравченко, Т.П.Долгова «Прогулки в детском саду»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Л.К.Бондаренко «Дидактические игры в детском саду» Москва «Просвещение» 1991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Л.А.Венгер, О.М.Дьяченко «Угадай, как нас зовут» Москва «Просвещение» 1994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ние художественной литературы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«Хрестоматия для дошкольников 4-5 лет», Москва Издательство АСТ 1999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 «Хрестоматия для дошкольников 5-7лет», Москва  Издательство АСТ  1999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.А.Ковалева «Воспитывая маленького гражданина» Москва «Акри» 2004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С.И.Семенака «Уроки добра» Москва «Акри» 2004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С.И.Семенака «Учимся сочувствовать, переживать» Москва «Акри» 2003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.Н.Арефьева «Лексические темы по развитию речи детей 4-8 лет» Москва ТЦ Сфера 2007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Т.А.Шорыгина «Вежливые сказки» Москва «Прометей Книголюб» 2002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Т.А.Шорыгина «Осторожные Сказки» Москва «Прометей Книголюб»2002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З.Е.Агронович «Сборник домашних заданий в помощь Логопедам и родителям» Санкт- Петербург «Детство-Пресс» 2004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И.Ф.Мулько «Социально- нравственное воспитание детей 5-7 лет» Москва ТЦ «Сфера» 2004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Е.И.Лебеденко «Формирование представлений о времени у дошкольников» Санкт-Петербург «Детство-Пресс» 2007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«Патриотическое воспитание дошкольников» ТЦ «Учитель» Воронеж 2005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«Занятия по правилам дорожного движения», ТЦ «Сфера» москва 2010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 Н.Н.Арефьева «Безопасность» Санкт-Петербург «Детство-Пресс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. Д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огические блоки Дъене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ветные счётные палочки Кюизен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структор геометрический деревя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структор круп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чётный и раздаточный материал по формированию элементарных математических предста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ы геометрических фиг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ьберт двусторон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льные театры: «Теремок», «Репка», «Заячья избушка», «Семеро козлят», «Красная шапоч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 игрушек для кукольного теа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льчиковый театр «Гуси  - лебед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ы «Посуда», «Фрукты», «Овощи», «Домашние и дикие животные», «Магази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ото, пазлы, мозаика, дом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 по комплексно-тематическому планир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ётные и зимующие пт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редней пол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и дикие птицы средней пол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шей Род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ные и пресноводные  рыбы. Насекомые и па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ироды. Живот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наших ле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средней пол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звери и птицы жарких и холодных ст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 Ле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рир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. Овощи. Ягоды. Грибы. Деревья. Цв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ф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. Обув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. Русские народные сказ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ренняя гимнастика</w:t>
      </w:r>
    </w:p>
    <w:tbl>
      <w:tblPr>
        <w:tblW w:w="76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ни недели, с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ни недели, с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тние месяцы, с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тние месяцы, с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седы в утренние час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>
          <w:trHeight w:val="5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тский сад, к.4, с.4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я семья, к.7, №1,2, с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о такое дружба? к.1, с.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- природе друг, к.1, с.13-14 (до вод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тский сад, к.4, с. 5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я семья, к.7, №3-8, с. 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о такое дружба? К.1, с.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 природе друг, к.1 с.14-15(после вод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тский сад, к.7, с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я семья, к.4, с.68-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ружба- неприязнь. К.2, №1,2, с.71-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ш город, к.4, с76-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тский сад, к.7, №4, с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емья, к.4,      с.70-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ружба- неприязнь, к.2, №3,4, с.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Я иду в театр, к.8, с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тский сад, к.4, с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емья, к.7, №9, с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ружба- неприязнь, №6-7, с.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Я иду в цирк, к.8,с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гулки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84"/>
        <w:gridCol w:w="1905"/>
        <w:gridCol w:w="1903"/>
        <w:gridCol w:w="19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я за сезонными изменениями, с.4, №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муравьём, с.10, №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пауком, с.7, №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цветником, с.13, №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я за крапивой, с.5, №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мать- и –мачехой, с.11, №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одуванчиком, с.8,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мухой, с.14, №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я за разными видами транспорта, с.6, №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кошкой, с.12, №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</w:rPr>
        <w:t>Бодрящая гимнастика</w:t>
      </w:r>
    </w:p>
    <w:p>
      <w:pPr>
        <w:pStyle w:val="Normal"/>
        <w:rPr/>
      </w:pPr>
      <w:r>
        <w:rPr/>
        <w:t>Комплекс упражнений №1, ходьба по массажным ковр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Чтение художественной литературы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«По утрам просыпайся вовремя», к.3, с. 10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потешки «Ножки, ножки, где вы были», к.1, с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.Н.С. «Лиса и кувшин», к.2, с.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 потешки «Божья коровка», к.2, с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«    , с.44-54, к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усской нар. Сказки «Сестрица Аленушка и братец Иванушка», к.1, с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считалки «Аты-баты, шли солдаты», к.2, с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Н.Заболоцкий «На реке», к.2, с.1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«   , к.3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 55-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А.К.Вестли Папа, мама, 8детей и грузовик», к.2, с.4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Я.Аким «Жадина», к.2, с.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н.Носов «Затейники», к.2, с.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</w:t>
      </w: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Утренняя гимнаст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7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месяц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месяц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гулки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03"/>
        <w:gridCol w:w="2065"/>
        <w:gridCol w:w="1748"/>
        <w:gridCol w:w="1789"/>
      </w:tblGrid>
      <w:tr>
        <w:trPr>
          <w:trHeight w:val="42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4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работой дворника с.15, №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рябиной, с.20, №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втор №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досиновик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18, №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амосвалом, с.»3, №9</w:t>
            </w:r>
          </w:p>
        </w:tc>
      </w:tr>
      <w:tr>
        <w:trPr>
          <w:trHeight w:val="4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дорожник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16,№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етофор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21, №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>
          <w:trHeight w:val="5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грузовым автомобиле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18, №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ошадь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24, №10</w:t>
            </w:r>
          </w:p>
        </w:tc>
      </w:tr>
      <w:tr>
        <w:trPr>
          <w:trHeight w:val="12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егковым автомобиле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17, №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ошадь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22, №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ы в утренние ч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39"/>
        <w:gridCol w:w="1836"/>
        <w:gridCol w:w="1831"/>
        <w:gridCol w:w="2152"/>
      </w:tblGrid>
      <w:tr>
        <w:trPr>
          <w:trHeight w:val="11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ткуда хлеб пришел.7-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ерелетные птицы, к.7, с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сень, к.4, с.18-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ад-огород, к.7, с.13</w:t>
            </w:r>
          </w:p>
        </w:tc>
      </w:tr>
      <w:tr>
        <w:trPr>
          <w:trHeight w:val="11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Хлеб (лексические упражнения), к.4, сю114-1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наших лес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.7, с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сень к.4, с.20-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вощи, к.4, с.30</w:t>
            </w:r>
          </w:p>
        </w:tc>
      </w:tr>
      <w:tr>
        <w:trPr>
          <w:trHeight w:val="23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(лексические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ажнения), к.4, с.116-1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.4, с.44-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вощи, к.7, с.9-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вощи К.4, с.32-33</w:t>
            </w:r>
          </w:p>
        </w:tc>
      </w:tr>
      <w:tr>
        <w:trPr>
          <w:trHeight w:val="10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дукты питания, к.4, с.59-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.4, с.46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.7, с.12-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машние животные, К.7, с.33</w:t>
            </w:r>
          </w:p>
        </w:tc>
      </w:tr>
      <w:tr>
        <w:trPr>
          <w:trHeight w:val="7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дукты питания, к.4, с.61-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ерелетные птицы, к.7, с.24-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иственные деревья, к.7, с.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сенняя одежда, обувь, головные уборы,к.7, с.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одрящ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/>
        <w:t>Комплекс упражнений после сна №2, умывание прохладной вод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тение художественной литературы</w:t>
      </w:r>
    </w:p>
    <w:tbl>
      <w:tblPr>
        <w:tblW w:w="94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923"/>
      </w:tblGrid>
      <w:tr>
        <w:trPr>
          <w:trHeight w:val="29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-я 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14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татарской народной потешки «Мешок», к.1, с.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 считалки «Конь ретивый», к .1, с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И.Токмаковой «Веретено», к1, с.1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усской н. ск. «Зимовье», к.1, с.2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стих. Д.Хармс «Пирог», к.1, с.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.н. потешки «Зайчишка- трусишка», к.1, с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А.Майков «Осенние листья…», к.1, с.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Ю.Тувим «Овощи», к.1, с.34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небылицы «Богат Ермошка», к.2,с.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 считалки «Лиса по лесу ходила», к.1, с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М.Волошин «Осенью», к.2, с.1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англ. Сказки «Три порсенка», к.1, с.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       Утренняя гимнастика</w:t>
      </w:r>
    </w:p>
    <w:tbl>
      <w:tblPr>
        <w:tblW w:w="76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вотные и птицы Севера, с.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вотные и птицы Севера, с.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вотные жарких стран, с.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вотные жарких стран, с.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седы в утренние часы</w:t>
      </w:r>
    </w:p>
    <w:tbl>
      <w:tblPr>
        <w:tblW w:w="89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52"/>
        <w:gridCol w:w="1944"/>
        <w:gridCol w:w="1717"/>
        <w:gridCol w:w="172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грушки, к.4, с.9 (лексик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казки (познавательная часть), к.4, с.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списные яйца, к.1, с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то такие мудрецы, к.8, с.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грушки, к.4, с11 (грамматический стро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казки (дид. игры и упражнения), к.4, с.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списные яйца, к.1, с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машние птицы, к.4, с.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писание игрушки, к.4, с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роки добра «Наставления бабы Яги», к.2, с.28, №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усские суеверия, к.1, с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машние животные, к.4,с.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гадки об игрушках, к.4, с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Наставления бабы Яги», к.2, с.28, №2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рога к письменности, к.1, с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инутка отдыха «Домашние животные», к.4, с.43-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равственная беседа «Можно ли приносить свою игрушку в детский сад», к.8, с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Наставления бабы Яги», к.2, с.29, №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имволика цвета и украшения русских головных уборов», к.1,с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дравствуйте! До свидания! К.5, с.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рогулк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914"/>
        <w:gridCol w:w="1914"/>
        <w:gridCol w:w="19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трудом взрослого на огороде, с.25,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березой, с.30, №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работой шофера, с. 28,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корой помощью, с. 32, №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перелётными птицами, с.27,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тополем, с.31, №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обакой, с.29, 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ивой, с.33, №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осиной, с.27,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работой дворника, с.32, №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>Бодрящая гимнастика</w:t>
      </w:r>
    </w:p>
    <w:p>
      <w:pPr>
        <w:pStyle w:val="Normal"/>
        <w:rPr/>
      </w:pPr>
      <w:r>
        <w:rPr/>
        <w:t>Комплекс упражнений после сна №3, обливание рук  водой до локтей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Чтение художественной литератур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18"/>
        <w:gridCol w:w="1885"/>
        <w:gridCol w:w="1886"/>
        <w:gridCol w:w="19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.н.с. «Чудесные лапоточки», к.1, с.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.н.с. «Сестрица Аленушка и братец Иванушка», к.1, с.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 поговорки «Шапка да шубка…», к.1, с.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 песенки «Наш козел- стрекозел», к.1, с.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.н.с. «Небывальщина», к.1, с.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нсценировка р.н.с. «Журавль и Цапля», к.1, с.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Чтение р.н. песенок «Коляда..», «Масленица», к.2, с.11, 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.н. пословиц и их пояснения.  к.2, с.16, 1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 считалки «Чики-брики..», к1, с.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 потешки «Солнышко- клолклышко», 1, с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усской былины «Илья Муромец и Соловей разбойник», к.2,с.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и отгадывание загадок, к.2, с.20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                             Утренняя гимнаст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имние месяцы, с.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имние месяцы, с.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имушка-зима, с.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имушка- зима, с.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еседы в утренние час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пасно ли быть неряхой? К.6, с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знавательная часть «Тело человека», к.4, с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знавательная «Фрукты», к.4, с.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имние забавы, к7, с.26, №1-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ез друзей жить нельзя! К.5, с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рамматика «Тело человека», к.4, с.64-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рамматика «Фрукты», к.4,      с .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имние забавы, к.7, №5-8, с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ак помочь больному другу? К.3, с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ксика «Тело человека», к.4, с.66-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инутка отдыха «Фрукты», к.4, с.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знавательная «Спорт», к.4 ,с. 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руг заболел, к.3, с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стране Здоровья. К.1, с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знавательная «Продукты питания», к.1, с.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рамматика «Спорт», к.4, с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езопасность на льду, к.6, с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екреты здоровья, к.1, с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рамматика «Продукты питания», к.4, с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рамматика «Спорт», к.4, с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Прогулк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езонными изменениями, с.43,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автобусами, с.40, №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тополем, с. 38,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зимующими птицами, с.44 №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зимующими птицами, с.36,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, за домашними животными, №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иницей, с.39, №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елью, с.43, №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остоянием природы, с.37,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негопадом, с.42, №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дрящ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/>
        <w:t>Комплекс упражнений после сна №4, профилактика плоскостопия: хождение по массажным коврикам, умывание прохладной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тение художественной литератур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 считалки «Шли бараны…» к.2, с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М.Валек «Мудрецы», к.2, с.4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я В.Берестов «Дракон», к.2, с.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Н.Заболоцкий «На реке», к.2, с.1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стихотворения А.Бунина «Первый снег», к.2, с.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Э. Гоопелиус «Три ржаных колоса», к.2, с.5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И.Токмаковой «Мне грустно» к.2, с.1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Сеф «Сказка о кругленьких человечках», к.1, с.3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К.Чуковский «Скрюченная песня», к.1, с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С.Маршака «Вот какой рассеянный», к.1, с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Ю.Тувим «Письмо по одному важному делу», к.2, с.4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С.Козлов «Зимняя сказка», к.1, с.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          Утренняя гимнастика</w:t>
      </w:r>
    </w:p>
    <w:tbl>
      <w:tblPr>
        <w:tblW w:w="7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фессии, с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фессии, с.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ы художники, с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Беседы в утренние час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комимся с пластмассой, к.1, с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рамматика «Домашние электроприборы», к.4, с.54-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роки добра «Наше настроение», к.2, с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ксическая игра «Мебель», к.7, с.52, №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ксическая игра «Домашние электроприборы», к.4, с.56-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роки добра «Хорошо ли быть злым», к.2, с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ксическая игра «Мебель», к.4,с.53, №3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знание «Создание электрической лампочки», к.1, с.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роки добра «Учимся справляться с гневом», к.2, с.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ксическая игра «Профессии», к.4, с.82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пасные предметы, к.8, с.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роки добра «Что делать, если ты злишься», к.2, с.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игра «Профессии», к.4, с.83-8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ла-была бутылка, к.1, с.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роки добра «Поговорим о доброте», к.2, с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Прогулк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зимующими птицами, с.44,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негом, с.49, №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олнцем, с.47,№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голубями. С.50, №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березой, с.45,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вороной, с.48, №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иницей, с.52, №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елью. С.46,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негирем, с.49, №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Бодрящая гимнастика</w:t>
      </w:r>
    </w:p>
    <w:p>
      <w:pPr>
        <w:pStyle w:val="Normal"/>
        <w:rPr/>
      </w:pPr>
      <w:r>
        <w:rPr/>
        <w:t>Комплекс упражнений после сна №5, хождение по массжным коврикам, обливание рук до локтя прохлад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Чтение художественной литератур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О.Мондельштам «Плачет телефон в квартире», к.2, с.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С.Маршака «Вот какой рассеянный», к.1, с.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Гримм «Бременские музыканты», к.1, с.3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укр.нар сказки «Колосок», с.54, к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японской сказки «Самый красивый наряд на свете», к2, с.1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Ю.Тувим «Про пана Трулядлянского», к.1, с.3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р.н. потешки «Дед хотел…», к.1, с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К.Паустовского «Теплый хлеб», к.2, с.3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Ю.владимирова «Оркестр», к.1, с.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                            Утренняя гимнаст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ы стройные, с.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ы стройные, с.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ерои сказок, с.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ерои сказок, с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Беседы в утренние час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ши предки – славяне, к.1, с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знание «Защитники Отечества», к.4, с.86-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огопедические упражнения, «Наш город, Моя улица»,  №1-3, к.7, с.92-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утешествие с капелькой, к.1, с.21-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лавяне- славный народ, к.10, с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ксика «Защитники Отечества», к.4, с.87-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огопедические игры, к.7, с.94, №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утешествие на дно морское, к.1, с.21-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едки славяне, к.10, с.62-6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огопедические упражнения, к.7, с.99-100, №2,3,4,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знание «Дом», к.4, с.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ша голубая планета, к.10, с.1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едки- славяне, к.10, с.66-6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Ой вы, богатыри русские!», к.10, с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ксика «Дом», к.4, с.50-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лнце- большая звезда, к10, с.1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.С.Пушкин- солнце русской поэз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жар в лесу, к.6, с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рамматика «Дом», к.4, с.51-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нь- ночь, к.10,с.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рогулк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негоуборочной машиной, с.158,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виристелью , с.161,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лошадью, с.163, №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негом, с.159,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облаками, с.162,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орокой и вороной, с.164, №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авнение снегиря и свиристели с.266, №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езонными изменениями, с.165, №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Бодрящая гимнастика</w:t>
      </w:r>
    </w:p>
    <w:p>
      <w:pPr>
        <w:pStyle w:val="Normal"/>
        <w:rPr/>
      </w:pPr>
      <w:r>
        <w:rPr/>
        <w:t>Комплекс упражнений после сна №6, хождение по массажному коврику, обливание рук до локтя прохлад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Чтение художественной литератур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9"/>
        <w:gridCol w:w="1847"/>
        <w:gridCol w:w="1886"/>
        <w:gridCol w:w="222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.н.Сказки «Фенист- ясный сокол», к.2, с.32-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В.Даль «Слепая лошадь», к.2, с.3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В.Бианки «Сова», к.2, с3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М.Зощенко «Великие путешественники», к.2, с.23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.2, с.47-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К.Ушинский «Старик- Годовик», к.2, с.3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«Присказка», к.2, с.28-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Г.Снегирев «Пингвинный пляж», к.2, с.27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А.С.Пушкин «Птичка», к.2,с.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С.Есенин «Пороша», к.2, с.1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Н.Телешов «Крупеничка», к.2, с.3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Б.Брехт «Зимний разговор через форточку», к.2, с.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              Утренняя гимнаст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есенние месяцы, с.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есенние месяцы, с.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гости к солнышку, с.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гости к солнышку, с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еседы в утренние час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5"/>
        <w:gridCol w:w="1908"/>
        <w:gridCol w:w="1944"/>
        <w:gridCol w:w="1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ак попугай Таню вежливости научил, к.5, с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ррекция «Друг в  беде не бросит», к.3, с.25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тикет «Ура! Гости!», к.5,с.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езопасное общение с домашними животными, к.6, с.24, №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 мамы с папой гости, к.8,с.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моги другу, к.8, с.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дукты питания (познавательная часть), к.4,с.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вотные – наши друзья, к2, 52-53, №1-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амый дорогой на свете человек, к.3, с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рочно- нечаянно,к.8, с.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дукты питания (дидактические упражнения), к.4, с.62-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вотные- наши друзья, к.2, с.54, №5-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ратья и сестры, к.3, с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чусь прощать, к.8, с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дукты питания (лексический строй), .к4, с.62-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ы едем, едем! К.5, с.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соры братьев и сестёр, к.3, с.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чему бывают драки, к.8, с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огопедические упражнения «Наша пища, труд повара», к.7, с.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мучайте животных, к.3, с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Прогулк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езонными изменениями, с.168,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градом, с.171,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облаками, с.173, №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капелью, С.174, №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обакой, №4, с.!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негом, с.!74, №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капелью №8, с.175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ивой, с.170,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>Бодрящ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/>
        <w:t>Комплекс  упражнений после сна ?=№7, хождение по массажным коврикам, умывание и обливание рук до лок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тение художественной литератур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12"/>
        <w:gridCol w:w="1930"/>
        <w:gridCol w:w="1912"/>
        <w:gridCol w:w="195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Р.Киплинг «Слонёнок2, к.2, с.5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ненецкой нар.сказки «Кукушка», к.2, с.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Б.Заходер «Кискино горе», к.1, с.1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М.Пришвин «Ребята и утята», к.1, с.13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Э.Мошковской «Вежливое слово», к.1, с.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В.Драгунского «Друг детства», к.2, с.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ЮМориц «Трудолюбиая старушка», к.1, с.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В.Бианки «Подкидыш», к.1, с.14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Ф.Грубин «Качели», к.1, с.3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М.Зощенкол «Показательный ребёнок», к1, с.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А.Ремизова «Хлебный колос», к.2, с.3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В.Версаев «Братишка», к.1 с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прель                              Утренняя гимнаст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ревья и кустарники, с.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ревья и кустарники, с.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тицы и насекомые, с.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тицы и насекомые, с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</w:rPr>
        <w:t>Беседы в утренние час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ад, парк, лес – наше богатство, к.7, с.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ыбы, к.7, с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нь Космонавтики, к.7,с.112, №1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то самый важный, к.1, с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ерелетные птицы,к.7, с.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езопасность на воде, к.6, с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ы идем помогать растениям, к.8, с.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ноголикая Луна, к10, с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 среди природы, к.8, с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вая и мертвая вода, к.8, с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оздух вокруг нас, к.10, с.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товимся к космическому путешествию, к.10, с.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утешествие ив природу, к.8, с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ре в опасности, к.8, с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от труба, над нею дым! К.10, с.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ольшое космическое путешествие, к.10, с.1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ловек – часть природы, к.8, с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 чем рассказывают звери, к.8, с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нь Космонавтики, к.7, с.113, №6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бесный зоопарк, к.10, с.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Прогулк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ледоходом, с.71,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трясогузкой, с.77, №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проталинами, с.75,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погодой, с.81, №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дятлом , с.73,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олнцем, с.79, №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ветром, с.76, 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осиной, с.74,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тополем, с.80,№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Бодрящая гимнастика после сна</w:t>
      </w:r>
    </w:p>
    <w:p>
      <w:pPr>
        <w:pStyle w:val="Normal"/>
        <w:rPr/>
      </w:pPr>
      <w:r>
        <w:rPr/>
        <w:t>Комплекс упражнений после сна №8, хождение по массажным коврикам, умывание, обливание рук до локтя прохлад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Чтение художественной литератур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укр. Нар. Песни «Веснянка», к.2, с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Л.Толстого «Прыжок», к.2, с.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Э.Эштли «про поросенка, который учился летать», к.1, с.5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Ш.Перро «Мальчик с пальчик», к.2, с.5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П.Соловьёва «Ночь и день», к.2, с.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Г.Снегирёва «К морю», к2, с.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Ю.Козакова «Жадный Чик и кот Васька», к.2, с.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П.Бажова «Серебряное копытце», к.2, с.3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А.Блок «На лугу», к.2, с.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Г.Снегирёв «Отважный пингвиненок», к.2, с.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учивание Ф.Грубин «Качели», к.1, с.3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ение П.Бажова «Голубая змейка», к.,с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28"/>
          <w:szCs w:val="28"/>
        </w:rPr>
        <w:t>Май                           Утренняя гимнаст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ы пожарные, с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ы пожарные, с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Хотим здоровыми расти, с.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Хотим здоровыми расти, с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еседы в утренние час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брый и злой огонь, к.8. с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знакомые предметы, к.8, с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лица- не место для игр, к.6, с.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гулка в лес, к.5,с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чему огонь полезен и опасен, к.8, с.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езопасность в нашем  доме, к.6, с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Мы едем, едем!, к.5, с.5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сторожно! Ядовитые грибы и ягоды! К.6, с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жароопасные предметы, к.12, с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едметы, требующие осторожного обращения, к.12, с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нимание, переходим улицу!, к.6, с.29-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веты лесной мышки, к.6, с.71-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спользование и хранение опасных предметов, к.12, с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алкон, открытое окно и другие опасности, к.12, с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Школа пешеходных наук, к.11, с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секомые, к.7, с.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жар, к.12, с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Дидактическая игра «Опасные предмет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о? Где? Откуда?, кю11, с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есна, к.7, с.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гулк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Наблюдение за майским жуком, с.82, №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облаками, с.88, №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одуванчиком, с.86,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транспортом, с.91, №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Наблюдение за цветником, с.83, №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стрекозой, с.89, №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комаром, с.87, 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бабочкой, с.92, №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Божьей коровкой, с.84,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людение за мать-и-мачехой, с.90, №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Бодрящая гимнастика</w:t>
      </w:r>
    </w:p>
    <w:p>
      <w:pPr>
        <w:pStyle w:val="Normal"/>
        <w:rPr/>
      </w:pPr>
      <w:r>
        <w:rPr/>
        <w:t>Комплекс упражнений после сна, ходьба по массажным ковр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тение художественной литератур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.Драгунский «Сверху, вни, наискосок»,к.2, с.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.Эгнер «Приключения в лесу Елки-на горке», к.2, с.508-5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.Чиарди «о том, у кого три глаза», к.2, с.4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.Хармс «Очень страшная история», к.1, с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.Введенский «Кто?», к.2, с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516-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.Мошковская «Добежали до вечера», к.1, с.1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.Маин-Сибиряк «Медведко, к.1, с.6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.Драгунский «Тайны становятся явными», к.1, с.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.Фаллада «История про день, когда все шло на выворот», к.2, с.5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.Пантелеев «На море», к.1, с.1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Белый домик», к.1, с.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lang w:val="ru-RU"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1">
    <w:name w:val=" Знак Знак1"/>
    <w:qFormat/>
    <w:rPr>
      <w:rFonts w:ascii="Calibri;Arial" w:hAnsi="Calibri;Arial" w:eastAsia="Calibri;Arial" w:cs="Calibri;Arial"/>
      <w:sz w:val="22"/>
      <w:szCs w:val="22"/>
    </w:rPr>
  </w:style>
  <w:style w:type="character" w:styleId="Style15">
    <w:name w:val=" Знак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9:00Z</dcterms:created>
  <dc:creator>Саша</dc:creator>
  <dc:description/>
  <cp:keywords/>
  <dc:language>en-US</dc:language>
  <cp:lastModifiedBy>Саша</cp:lastModifiedBy>
  <cp:lastPrinted>2016-03-24T16:02:00Z</cp:lastPrinted>
  <dcterms:modified xsi:type="dcterms:W3CDTF">2016-03-24T13:04:00Z</dcterms:modified>
  <cp:revision>3</cp:revision>
  <dc:subject/>
  <dc:title>иципальное дошкольное образовательное учреждение детский сад с</dc:title>
</cp:coreProperties>
</file>