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5245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бюджетное дошкольное образовательное учреждение детский сад с. Конь-Колодезь Хлевенского муниципального района Липец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    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   </w:t>
      </w:r>
      <w:r>
        <w:rPr>
          <w:sz w:val="28"/>
          <w:szCs w:val="28"/>
          <w:u w:val="single"/>
        </w:rPr>
        <w:t xml:space="preserve">399281. Россия, Липецкая  область, Хлевенский район,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Конь-Колодезь, ул. Берёзовая аллея, д.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399281. Россия, Липецкая  область, Хлевенский район,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Конь-Колодезь, ул. Берёзовая аллея, д. 3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</w:t>
      </w:r>
      <w:r>
        <w:rPr>
          <w:sz w:val="28"/>
          <w:szCs w:val="28"/>
          <w:u w:val="single"/>
        </w:rPr>
        <w:t>Шепета Галина Николаевна  (847477)  3-51-9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(телефон)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____________________________________________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заведующей по АХЧ    </w:t>
      </w: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муниципального органа образования</w:t>
      </w:r>
      <w:r>
        <w:rPr>
          <w:sz w:val="28"/>
          <w:szCs w:val="28"/>
          <w:u w:val="single"/>
        </w:rPr>
        <w:t xml:space="preserve"> специалист-эксперт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жидаева Н.Н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8(47477) 2-23-47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</w:t>
      </w:r>
      <w:r>
        <w:rPr>
          <w:sz w:val="28"/>
          <w:szCs w:val="28"/>
          <w:u w:val="single"/>
        </w:rPr>
        <w:t xml:space="preserve"> зам. Командира ОВ ОПС ОГИПБД России «Задонский»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старший лейтенант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оротких А.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8(47477)2-13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дорожно-транспортно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равматизма                         </w:t>
      </w:r>
      <w:r>
        <w:rPr>
          <w:sz w:val="28"/>
          <w:szCs w:val="28"/>
          <w:u w:val="single"/>
        </w:rPr>
        <w:t>воспитатель   Андрюшина Е.А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47477)3-51-9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4"/>
          <w:szCs w:val="14"/>
        </w:rPr>
        <w:t>(должность)                                 (фамилия, имя, отчество)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                                  Бахтин А.И.     8 (47477) 2-14-63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____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ТСОДД</w:t>
      </w:r>
      <w:r>
        <w:rPr>
          <w:sz w:val="28"/>
          <w:szCs w:val="28"/>
          <w:vertAlign w:val="superscript"/>
        </w:rPr>
        <w:t xml:space="preserve">*                      </w:t>
      </w:r>
      <w:r>
        <w:rPr>
          <w:sz w:val="28"/>
          <w:szCs w:val="28"/>
        </w:rPr>
        <w:t>БахтинА.И.</w:t>
      </w:r>
      <w:r>
        <w:rPr>
          <w:sz w:val="28"/>
          <w:szCs w:val="28"/>
          <w:u w:val="single"/>
        </w:rPr>
        <w:t>__8(47477)2-14-63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 воспитанников     </w:t>
      </w:r>
      <w:r>
        <w:rPr>
          <w:sz w:val="28"/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 </w:t>
      </w:r>
      <w:r>
        <w:rPr>
          <w:sz w:val="28"/>
          <w:szCs w:val="28"/>
          <w:u w:val="single"/>
        </w:rPr>
        <w:t>имеется в фойе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абинета (класса) по БДД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чебной площадки для проведения практических занятий  по БДД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Режим работы:   </w:t>
      </w:r>
      <w:r>
        <w:rPr>
          <w:sz w:val="28"/>
          <w:szCs w:val="28"/>
          <w:u w:val="single"/>
        </w:rPr>
        <w:t>пятидневная  рабочая  неделя, выходные   дни – суббота, воскресенье, государственные праздники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длительность работы  –10 часов с 7.30 до 17.30 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Телефоны оперативных служ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2 - единая дежурная диспетчерская служб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1 – МЧС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2 – МВД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03 - скорая помощь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>План-схемы образовательной организ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бразовательной организации. 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хема организации дорожного движения в непосредственной 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Маршруты движения организованных групп детей от образовательной организации к стадиону, парку или к спортивно-оздоровительному комплекс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ти движения транспортных средств к местам разгрузки/погрузки и рекомендуемые пути передвижения детей по территории образовательной организации</w:t>
      </w:r>
    </w:p>
    <w:p>
      <w:pPr>
        <w:pStyle w:val="Normal"/>
        <w:rPr/>
      </w:pPr>
      <w:r>
        <w:rPr/>
        <w:drawing>
          <wp:inline distT="0" distB="0" distL="0" distR="0">
            <wp:extent cx="6534785" cy="1014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3:00Z</dcterms:created>
  <dc:creator>Admin</dc:creator>
  <dc:description/>
  <cp:keywords/>
  <dc:language>en-US</dc:language>
  <cp:lastModifiedBy>Саша</cp:lastModifiedBy>
  <dcterms:modified xsi:type="dcterms:W3CDTF">2015-03-04T10:35:00Z</dcterms:modified>
  <cp:revision>12</cp:revision>
  <dc:subject/>
  <dc:title/>
</cp:coreProperties>
</file>