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b/>
          <w:bCs/>
        </w:rPr>
        <w:t>ОТЧЁТ ОБ ИСПОЛНЕНИИ МУНИЦИПАЛЬНОГО ЗАДАНИЯ   НА ОКАЗАНИЕ МУНИЦИПАЛЬНЫХ УСЛУГ ЗА 1 полугодие 2013 г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/>
        <w:t>Наименование организации (учреждения), оказывающего муниципальную услугу  МБДОУ детский сад с. Конь – Колодезь      Хлевенского муниципального района Липецкой области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/>
        <w:t>1. Объём оказания муниципальных услуг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/>
        <w:t>1.1. В натуральных показателях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193"/>
        <w:gridCol w:w="1327"/>
        <w:gridCol w:w="1260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услуг за отчётны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услуг нарастающим итогом с начала год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/>
              <w:t xml:space="preserve">Обучение и воспитание  в детском саду  по программе  дошкольного  образова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тоимостных показателях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91"/>
        <w:gridCol w:w="1507"/>
        <w:gridCol w:w="1285"/>
        <w:gridCol w:w="1223"/>
        <w:gridCol w:w="1227"/>
        <w:gridCol w:w="1295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(натуральный показатель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услуг за отчётный период, тыс.руб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услуг нарастающим итогом с начала года, тыс.руб.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/>
              <w:t>Обучение и воспитание  в детском саду  по программе  дошкольного 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тыс.ру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08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08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08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084,5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качестве оказываемых муниципальных услуг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отчётном периоде жалоб на качество услуг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8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одана жал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содержание жало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/>
              <w:t>Обучение и воспитание  в детском саду  по программе  дошкольно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в отчётном периоде замечаний к качеству услуг со стороны контролирующих органов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9"/>
        <w:gridCol w:w="1291"/>
        <w:gridCol w:w="2512"/>
        <w:gridCol w:w="281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р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ирующий орга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замеча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воспитание  в детском саду  по программе  дошкольного 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и качества оказываемых муниципальных услуг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4"/>
        <w:gridCol w:w="1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 качества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воспитание  в детском саду  по программе  дошкольного 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08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/>
              <w:t>108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 потребителя ме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с высшим образованием от общего числа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/>
        <w:t>3. Факторы, повлиявшие на отклонение фактических объёмов исполнения муниципального задания от запланированных, и их характеристика – отсутствуют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/>
        <w:t>4.  Характеристика перспектив исполнения муниципального задания в соответствии с запланированными объёмами и стандартом оказания муниципальных услуг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(учреждения),оказывающей муниципальную услугу ______________Шепета Г.Н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32:00Z</dcterms:created>
  <dc:creator>Саша</dc:creator>
  <dc:description/>
  <cp:keywords/>
  <dc:language>en-US</dc:language>
  <cp:lastModifiedBy>Саша</cp:lastModifiedBy>
  <dcterms:modified xsi:type="dcterms:W3CDTF">2013-10-26T12:12:00Z</dcterms:modified>
  <cp:revision>3</cp:revision>
  <dc:subject/>
  <dc:title>ОТЧЁТ ОБ ИСПОЛНЕНИИ МУНИЦИПАЛЬНОГО ЗАДАНИЯ   НА ОКАЗАНИЕ МУНИЦИПАЛЬНЫХ УСЛУГ ЗА 1 полугодие 2013 г</dc:title>
</cp:coreProperties>
</file>