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40"/>
          <w:szCs w:val="40"/>
          <w:lang w:eastAsia="ru-RU"/>
        </w:rPr>
      </w:pPr>
      <w:r>
        <w:rPr>
          <w:color w:val="FF0000"/>
          <w:sz w:val="40"/>
          <w:szCs w:val="40"/>
          <w:lang w:eastAsia="ru-RU"/>
        </w:rPr>
        <w:t>Летний праздник в младшей группе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ти входят в зал украшенный цветами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дущи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Лето яс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убахе красно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ломенной шляп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жаной опояск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елёных сапожка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ёт по дорожк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ёт, шагае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сни распевает…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уках – лукошко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укошке – грибочк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ничка, малинк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красная калинк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сня «Так уж получилось…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>  Как красиво в начале лета на лугу в поле и в лесу. Сегодня мы отправимся с вами в путешествие на лужайку. На лугу появляются новые цветы. Сначала их совсем не видно, но потом из-под земли вылезает тоненький стебелёк, - так рождается новый цветок. Посмотрите, какие кругом красивые цветоч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Дети называют те, что знаю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Игра «Собери букет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Сейчас мы с вами превратимся в цветы. (В руках у ведущего ромашка, дети подходят , отрывают лепесток, называют имя, а ведущий называет название цветка, которым будет ребёнок на празднике и надевает шапочку.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кружись, покружис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 цветочки превратис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ихи.</w:t>
      </w:r>
      <w:r>
        <w:rPr>
          <w:sz w:val="24"/>
          <w:szCs w:val="2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Ромаш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лугу у той дорожк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идёт к нам прямо в до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 цветок на длинной ножк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ый с жёлтеньким глазко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его сорвать хотела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несла к нему ладонь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чела с цветка слетел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жужжит, жужжит: «Не тронь!»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, маки, яркие цветы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далека мы все видны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вы тянем высоко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солнцем нам дышать легко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силь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нашла тебя во рж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ле узенькой меж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ий, синий мой глазок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ы украсишь мой вено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дуванчи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нило солнц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ик золот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ос одуванчи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молод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его чудесны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отистый цв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большого солнц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ленький портр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сит одуванчик жёлтый сарафанчи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стёт – нарядит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еленькое платьиц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ёгкое, воздушно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терку послушно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локольчи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, колокольчики, звени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вой кивае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 эти летние деньк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веселы бывае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сит колокольчи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тье голубо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вой кивае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м с тобою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гра «Цветы на полянке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янке наше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цвели цветоч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т ромашка – цвети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ый лепесточек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ружись скоре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енький цветоче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ий василёче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ос на опушк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ружитесь вмест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ки – подруж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и расцветаю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яне наше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то с нами пляшет…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уванчик – цвети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ёлтый лепесточек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ружись скоре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ёлтенький цветоче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ий колокольчи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ос на опушк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ружитесь вмест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зья и подруж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Утром рано мы проснём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янке соберём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ёгком танце закружим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души повеселим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Танец – польк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Давайте превратимся опять в ребято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веточки, покружитес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 ребяток превратитес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аем наше путешествие. Вот на полянке стоит берёзк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ши новые платочки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вно яркие цветоч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платочки все берит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ко мне скорей бегит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               </w:t>
      </w:r>
      <w:r>
        <w:rPr>
          <w:b/>
          <w:sz w:val="24"/>
          <w:szCs w:val="24"/>
          <w:lang w:eastAsia="ru-RU"/>
        </w:rPr>
        <w:t>Песня – танец «Мы вокруг берёзки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Ребята, а кого мы можем встретить на лугу? (Пчелу, бабочку, осу, шмеля.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мне повстречалась божья коровк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жья коровка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ети на небо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еси мне хлеб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ёрного и белого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ько не горелого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вайте ей помашем рук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кого вы встретили? Давайте споём песню про ос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         </w:t>
      </w: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Песня «Оса»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</w:t>
      </w:r>
      <w:r>
        <w:rPr>
          <w:sz w:val="24"/>
          <w:szCs w:val="24"/>
          <w:lang w:eastAsia="ru-RU"/>
        </w:rPr>
        <w:t>. Отгадайте загадк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ал цветок и вдруг проснулся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ьше спать не захоте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вельнулся, встрепенул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вился вверх и полете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Бабочка.</w:t>
      </w:r>
      <w:r>
        <w:rPr>
          <w:sz w:val="24"/>
          <w:szCs w:val="24"/>
          <w:lang w:eastAsia="ru-RU"/>
        </w:rPr>
        <w:t> Бабочка – красавиц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зноцветном платьиц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цветам порхае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ктар собира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Бабочка прилетела и хочет с вами поиграт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теперь на солнечной поляночк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играем в «Салочки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, два, три, не зевай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ви, догоняй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ещё на нашей полянке живут червячки.  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Танец червячк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А ещё к нам прискакали две лягуш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     </w:t>
      </w:r>
      <w:r>
        <w:rPr>
          <w:b/>
          <w:sz w:val="24"/>
          <w:szCs w:val="24"/>
          <w:lang w:eastAsia="ru-RU"/>
        </w:rPr>
        <w:t>Песня «Две лягушки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На лугу много кузнечиков. Давайте на них посмотри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rFonts w:cs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Танец «В траве сидел кузнечик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Солнечные зайчик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ают на стен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аню их пальчико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бегут ко мн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, лови, лови скорей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т, вот, вот -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евей, левей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бежал на потоло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кок!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гра с солнечным зайчико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ачут побегайчики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нечные зайчи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зовём их – не иду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ли тут – и нет их ту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ыг, прыг по угла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ли там – и нет их та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же зайчики? Ушл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нигде их не нашли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Нам пора возвращаться в группу, Наши игрушки без нас скучают. Попрощаемся с лугом, цветами, гостя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 1 квалификационной категории Андрюшина Елена Анатольевна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Admin</dc:creator>
  <dc:description/>
  <cp:keywords/>
  <dc:language>en-US</dc:language>
  <cp:lastModifiedBy>Admin</cp:lastModifiedBy>
  <dcterms:modified xsi:type="dcterms:W3CDTF">2013-11-06T15:59:00Z</dcterms:modified>
  <cp:revision>4</cp:revision>
  <dc:subject/>
  <dc:title/>
</cp:coreProperties>
</file>